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uchwały Nr XXXVI/263/0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w Bobrownikach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z dnia 31.03.200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Wydatki budżetu Gminy za 2005 rok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758"/>
        <w:gridCol w:w="3512"/>
        <w:gridCol w:w="1541"/>
        <w:gridCol w:w="1440"/>
        <w:gridCol w:w="72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dz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adania własne i na zasadzie porozumi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 792 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 844 7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olnictwo    i łowiect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 897 3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837 1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0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elioracje wod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 2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 2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0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frastruktura wodociągowa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 sanitacyjna w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885 8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827 6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0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885 8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827 6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0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by rolnic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7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10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5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5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ransport i łącz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 047 0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 959 50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kalny transport zbior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27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251 5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27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251 5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ogi publiczne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 6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majątkow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 6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ogi publiczne powia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6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1 8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3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8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4 4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 na inwestyc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0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rogi publiczne gm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9 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8 5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9 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 0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4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ospodarka mieszkani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8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2 7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00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ospodarka gruntami                             i nieruchomościa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8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2 7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8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2 7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ziałalność usług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4 2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0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lany zagospodarowania  przestrzen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2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2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Administracja publi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 151 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 018 4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0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 2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 2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0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982 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859 9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 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942 0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826 3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594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496 0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 9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 5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0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4 2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4 2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nagrodzenia i pochodn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 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 2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Bezpieczeństwo publiczne                i ochrona przeciwpożar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8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1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4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chotnicze Straże Pożar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9 3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w tym 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9 9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 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8,0</w:t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4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rona cywil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 7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    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 7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nagrodzenia i pochod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 7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 74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d osób prawnych, od osób fizycznych i od innych jednostek nie posiadających osobowości prawnej oraz wydatki związane   z ich pobor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6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bór podatków i opłat                          i nieopodatkowanych należności budżetowy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 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 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tym: wynagrodzenia i pochod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 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 2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ługa długu  publicznego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7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sługa papierów wartościowych, kredytów, pożyczek j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 1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na obsługę długu publi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 1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Różne rozlic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9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8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zerwy ogólne i cel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9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ezerw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zerwa na inwestycj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 zakupy inwestycyj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świata  i wychowa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 619 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 234 40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1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zkoły podstaw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822 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622 0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     w tym: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798 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598 0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nagrodzenia i pochodne od wynagrodzeń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274  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102 3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1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dszkol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5 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84 8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45 5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84 8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nagrodzenia i pochodne od wynagrodzeń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1 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9 83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imnaz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543 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452 9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543 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452 9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253 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180 6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1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wożenie uczniów do szkó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 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 7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1 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 7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1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espoły obsługi ekonomiczno- administracyjnej szkó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0 577,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7 7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             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0 5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7 70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5 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2 5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1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kształcanie i doskonalenie nauczyciel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 0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 0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4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1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 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7 6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 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7 6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chrona zdrow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4 0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1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zeciwdziałanie alkoholizmow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4 0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4 0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6 5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 8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1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  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80 3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27 9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2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my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 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 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2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asiłki i pomoc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 naturze oraz składki na ubezpieczenie społeczn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1 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7 6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1 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7 66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2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datki mieszkani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5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5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2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środki pomocy społe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6 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4 4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  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3 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1 4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6 5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9 67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9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98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2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4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43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2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 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 7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 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 76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4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4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omoc materialna dla uczni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 0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 9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 0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 9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ospodarka komunalna i ochrona środowis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85 9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0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ospodarka ściekowa i ochrona wó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0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ospodarka odpada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 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0 3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czyszczanie miast i w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8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65 833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8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5 8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0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trzymanie zieleni w miastach              i gmina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świetlenie ulic, placów i dró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64 38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1 27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mająt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7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3 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kłady gospodarki komunal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a przedmiot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2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0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 3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2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 3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i ochrona dziedzictwa  narodow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8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90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10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omy i ośrodki kultury, świetlic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  klu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  w tym 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a podmiotowa do inst. kultu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1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ibliote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tacja podmiotowa do inst. kultu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0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 7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60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Zadania w zakresie kultury fizycznej               i spor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7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ydatki bieżące     w tym: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7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26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biekty spor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 9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 9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dania zlecone administracji rząd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065 5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056 2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0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rzędy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 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 8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     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 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3 8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 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6 4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zędy naczelnych organów władzy państwowej, kontroli  ochrony prawa oraz sądownict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 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5 5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10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rzędy naczelnych organów władzy państw, kontroli i ochrony praw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6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 6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tym: 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7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7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10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bory Prezydenta R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 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 6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 6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 6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tym: 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 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 7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10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bory do Sejmu i do Sena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 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 2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 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 24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tym: 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 1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10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bory rad gmin, rad powiatów              i sejmików województw, wybory wójtów, burmistrzów i prezydentów miast oraz referenda gminne, powiatowe i wojewódz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 9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 99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 tym: wynagrodzenia i pochodne od 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omoc społecz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25 8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16 7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2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Świadczenia rodzinne, zaliczki alimentacyjne oraz składki na ubezpieczenia emerytalne i rentowe          z ubezpieczenia społecz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0 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845 648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 w tym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0 6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5 6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Wynagrodzeni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 pochod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 0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8 086,00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2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kładki na ubezp. zdrowotne opłacane za osoby pobierające niektóre świadczenia z pomocy społecznej oraz niektóre świadczenia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2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asiłki pomoc w naturze oraz składki na ubezpieczenie społeczn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datki bieżą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gół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 857 6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 900 98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sz w:val="24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>
      <w:b w:val="false"/>
      <w:sz w:val="24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sz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sz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 w:val="false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4:00Z</dcterms:created>
  <dc:creator>Duda</dc:creator>
  <dc:description/>
  <dc:language>en-US</dc:language>
  <cp:lastModifiedBy>Duda</cp:lastModifiedBy>
  <dcterms:modified xsi:type="dcterms:W3CDTF">2006-04-06T06:07:00Z</dcterms:modified>
  <cp:revision>10</cp:revision>
  <dc:subject/>
  <dc:title>Załącznik Nr 2</dc:title>
</cp:coreProperties>
</file>