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1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Do uchwały Nr XXXVII/272/06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/>
      </w:pPr>
      <w:r>
        <w:rPr>
          <w:b/>
          <w:sz w:val="20"/>
        </w:rPr>
        <w:t>z dnia 29 maja 20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       PROGRAM       INWESTYCYJNY  na lata 2005-20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539"/>
        <w:gridCol w:w="1456"/>
        <w:gridCol w:w="1430"/>
        <w:gridCol w:w="1190"/>
        <w:gridCol w:w="1865"/>
        <w:gridCol w:w="2033"/>
        <w:gridCol w:w="1527"/>
        <w:gridCol w:w="1527"/>
      </w:tblGrid>
      <w:tr>
        <w:trPr>
          <w:trHeight w:val="11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nalizacja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54 11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85 0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5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sieci kanalizacyjnej  w gminie , w tym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984 74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0 6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udowa kanalizacji sanitarnej w Rogożniku wraz z dokumentacją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538 33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 000,00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  , z czego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7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„</w:t>
            </w:r>
            <w:r>
              <w:rPr>
                <w:bCs/>
                <w:sz w:val="20"/>
                <w:u w:val="single"/>
              </w:rPr>
              <w:t>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„ o długości 3338,5 m ,</w:t>
            </w:r>
            <w:r>
              <w:rPr>
                <w:bCs/>
                <w:sz w:val="20"/>
              </w:rPr>
              <w:t xml:space="preserve"> przy udziale środków :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Gminy –długość  834,65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gramu SAPARD– długość 834,65 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w Dobieszowicac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39 07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9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1. 4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kanalizacji w Wymysłow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gminie 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Wymysłow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racowanie dokumentacji w Bobrownika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2. 4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gotowanie dokumentacji dla wniosku do Funduszu spójności dla przedsięwzięcia „ Budowa kanalizacji sanitarnej w zlewni oczyszczalni Rogoźnik”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 2. 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Siemon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 Wymysłowi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       z powodu .  awaryjności s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.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dokumentacji geodezyjnej i wymiana sieci wodociągowej w Siemoni            i Twardowica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.800,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azbestocementu na ul. Kościuszki  w Siemoni  wraz z dokumentacj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 500,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. Wolności w  Twardowicach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 500,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Kościuszki w Rogoźniku wraz z projekte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 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Ogrodowej w Wymysłowie wraz z projekte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chodników  , 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8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chodnika na ul. Sienkiewicza w Sączowie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ó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w w Siemoni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budowa chodnika na ul. Gminnej w Bobrownik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jektu i budowa chodnika w ciągu DW913 w miejscowości  Siemo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hodników w Sączowie na ul. Chrobrego i Kościuszki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Okrzei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szko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67 8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 957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77 849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ół wraz z modernizacją  kotłowni w szkołach prowadzonych przez Gminę Bobrowniki w ty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 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oły Podstawowej im. T. Kościuszki w Bobrowni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 4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 29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 19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modernizacja Zespołu Szkolno- przedszkolnego w Dobieszowica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 9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5 42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 57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Zespołu Szkoła podstawowa im. J. Słowackiego w i Gimnazjum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 02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 8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 211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modernizacja Zespołu Szkolno- przedszkolnego w Sączow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 31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 435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 878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budowa sieci oświetlenia ulicznego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 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 2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budowa sieci oświetlenia ulicznego  w gminie  Bobrownik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Poprawa </w:t>
            </w:r>
            <w:r>
              <w:rPr>
                <w:bCs/>
                <w:sz w:val="20"/>
              </w:rPr>
              <w:t>bezpieczeństwa  drog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3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pewnienie dostawy energii elektrycznej do gminnych kompleksów budowlany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kompleksów budowla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+ B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 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 686 62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 2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 103 52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872 8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4:00Z</dcterms:created>
  <dc:creator>Urząd Gminy w Bobrownikach </dc:creator>
  <dc:description/>
  <cp:keywords/>
  <dc:language>en-US</dc:language>
  <cp:lastModifiedBy>Barbara Ferdyn</cp:lastModifiedBy>
  <cp:lastPrinted>2006-05-18T09:18:00Z</cp:lastPrinted>
  <dcterms:modified xsi:type="dcterms:W3CDTF">2006-05-31T08:54:00Z</dcterms:modified>
  <cp:revision>2</cp:revision>
  <dc:subject/>
  <dc:title>WIELOLETNI PROGRAM INWESTYCYJNO-REMONTOWY </dc:title>
</cp:coreProperties>
</file>