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Załącznik Nr 1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Do uchwały Nr XXXVIII/285/06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Rady Gminy w Bobrownikach</w:t>
      </w:r>
    </w:p>
    <w:p>
      <w:pPr>
        <w:pStyle w:val="Normal"/>
        <w:ind w:left="9912" w:firstLine="708"/>
        <w:rPr/>
      </w:pPr>
      <w:r>
        <w:rPr>
          <w:b/>
          <w:sz w:val="20"/>
        </w:rPr>
        <w:t>z dnia 30 czerwca 200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ELOLETNI       PROGRAM       INWESTYCYJNY  na lata 2005-2007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w złotych </w:t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539"/>
        <w:gridCol w:w="1456"/>
        <w:gridCol w:w="1430"/>
        <w:gridCol w:w="1190"/>
        <w:gridCol w:w="1865"/>
        <w:gridCol w:w="2033"/>
        <w:gridCol w:w="1527"/>
        <w:gridCol w:w="1527"/>
      </w:tblGrid>
      <w:tr>
        <w:trPr>
          <w:trHeight w:val="11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 zad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program lub koordynująca jego wykona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 program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kłady finans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nalizacja gmi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 294 119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85 0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 714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95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sieci kanalizacyjnej  w gminie , w tym 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chrona środowiska przez stworzenie warunków do organizacji zbiorowego odprowadzania i oczyszczania ścieków komunalnych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24 749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10 67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 684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3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Budowa kanalizacji sanitarnej w Rogożniku wraz z dokumentacją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 538 33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8 33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 000,00</w:t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Bobrownikach  , z czego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2 547 3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402 34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45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„</w:t>
            </w:r>
            <w:r>
              <w:rPr>
                <w:bCs/>
                <w:sz w:val="20"/>
                <w:u w:val="single"/>
              </w:rPr>
              <w:t>Budowa  kanalizacji sanitar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</w:rPr>
              <w:t>w  ul. Sienkiewicza w Bobrownikach „ o długości 3338,5 m ,</w:t>
            </w:r>
            <w:r>
              <w:rPr>
                <w:bCs/>
                <w:sz w:val="20"/>
              </w:rPr>
              <w:t xml:space="preserve"> przy udziale środków :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 34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4 34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 Gminy –długość  834,65 mb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ogramu SAPARD– długość 834,65  mb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7 1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kanalizacji w Dobieszowicac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39 072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39 07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1. 4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Budowa kanalizacji w Wymysłowi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I.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rządzenie  dokumentacji kanalizacji  sanitarne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gminie , w ty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 3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 3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Wymysłowi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Rozbudowa siec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Dobieszowic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 37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1 37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.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pracowanie dokumentacji w Bobrownikach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. 2. 4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gotowanie dokumentacji dla wniosku do Funduszu spójności dla przedsięwzięcia „ Budowa kanalizacji sanitarnej w zlewni oczyszczalni Rogoźnik”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i kanalizacyj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 2. 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orządzenie dokumentacji kanalizacji sanitarnej w Siemon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budowa i przebudowa sieci wodociągowych, w ty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 8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 wodociągowej na ul. Sienkiewicza w Wymysłowi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strat wody        z powodu .  awaryjności sie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I.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racowanie dokumentacji geodezyjnej i wymiana sieci wodociągowej w Siemoni            i Twardowica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tym 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4.800,0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azbestocementu na ul. Kościuszki  w Siemoni  wraz z dokumentacj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 500,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azbestocementu na ul. . Wolności w  Twardowicach wraz z dokumentacj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 500,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7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terenach budownictwa mieszkaniowego przy ul. Kościuszki w Rogoźniku wraz z projektem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zasobów budowlanych  gmi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 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 terenach budownictwa mieszkaniowego przy ul. Ogrodowej w Wymysłowie wraz z projektem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i przebudowa  chodników  oraz dróg  na terenie gmin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916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83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I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chodników  , w tym 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646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83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chodnika na ul. Sienkiewicza w Sączowie 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 użytkowników  dró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4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Kościuszkiw w Siemoni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zebudowa chodnika na ul. Gminnej w Bobrownik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27stycznia w Dobieszowicach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Realizacja PZD w Będzini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projektu i budowa chodnika w ciągu DW913 w miejscowości  Siemo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Gminy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I.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chodników w Sączowie na ul. Chrobrego i Kościuszki wraz z dokumentacj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5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08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dowa i odbudowa dróg gminnych, w ty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 nawierzchni drogi wraz  z odwodnieniem  na ul. Okrzei w Rogoźni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użytkowników drog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szkol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67 80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 957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777 849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szkół wraz z modernizacją  kotłowni w szkołach prowadzonych przez Gminę Bobrowniki w ty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hrona powietr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 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 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Szkoły Podstawowej im. T. Kościuszki w Bobrownik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 48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 29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 19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omodernizacja Zespołu Szkolno- przedszkolnego w Dobieszowica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5 99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5 42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 57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omodernizacja Zespołu Szkoła podstawowa im. J. Słowackiego w i Gimnazjum w Rogoźni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 023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 812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 211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V. 1.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omodernizacja Zespołu Szkolno- przedszkolnego w Sączowi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 313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 435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 878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budowa sieci oświetlenia ulicznego, w ty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80 4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 2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43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1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budowa sieci oświetlenia ulicznego  w gminie  Bobrownik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Poprawa </w:t>
            </w:r>
            <w:r>
              <w:rPr>
                <w:bCs/>
                <w:sz w:val="20"/>
              </w:rPr>
              <w:t>bezpieczeństwa  drog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327 9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7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0 7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pewnienie dostawy energii elektrycznej do gminnych kompleksów budowlanych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zbrojenie gminnych kompleksów budowla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 + B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2 5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 000,0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w OS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 01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8 0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.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garaży w OSP Dobieszowic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58 01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 01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adania inwestycyj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-20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9 732 33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 2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 149 23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 872 8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8:00Z</dcterms:created>
  <dc:creator>Urząd Gminy w Bobrownikach </dc:creator>
  <dc:description/>
  <cp:keywords/>
  <dc:language>en-US</dc:language>
  <cp:lastModifiedBy>Barbara Ferdyn</cp:lastModifiedBy>
  <cp:lastPrinted>2006-07-03T15:27:00Z</cp:lastPrinted>
  <dcterms:modified xsi:type="dcterms:W3CDTF">2006-07-03T13:28:00Z</dcterms:modified>
  <cp:revision>2</cp:revision>
  <dc:subject/>
  <dc:title>WIELOLETNI PROGRAM INWESTYCYJNO-REMONTOWY </dc:title>
</cp:coreProperties>
</file>