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1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XIX/301/06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z dnia 29 wrześni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39"/>
        <w:gridCol w:w="1456"/>
        <w:gridCol w:w="1430"/>
        <w:gridCol w:w="1190"/>
        <w:gridCol w:w="1865"/>
        <w:gridCol w:w="2033"/>
        <w:gridCol w:w="1527"/>
        <w:gridCol w:w="1527"/>
      </w:tblGrid>
      <w:tr>
        <w:trPr>
          <w:trHeight w:val="11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94 11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85 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1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,  w tym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24 74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udowa kanalizacji sanitarnej w Rogożniku wraz z dokumentacją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38 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, z czego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547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„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Gminy –długość  834,65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gramu SAPARD– długość 834,65 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w Dobieszowica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39 07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9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1. 4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kanalizacji w Wymysłow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gminie 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łow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racowanie dokumentacji w Bobrownika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2. 4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gotowanie dokumentacji dla wniosku do Funduszu spójności dla przedsięwzięcia „ Budowa kanalizacji sanitarnej w zlewni oczyszczalni Rogoźnik”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 2. 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Siemon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       z powodu .  awaryjności s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.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geodezyjnej i wymiana sieci wodociągowej w Siemoni            i Twardow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.800,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azbestocementu na ul. Kościuszki  w Siemoni  wraz z dokumentacj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. Wolności w  Twardowicach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Ogrodowej w Wymysłowie wraz z projekte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ów  , 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w w Siemon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i budowa chodnika w ciągu DW913 w miejscowości  Siemo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ów w Sączowie na ul. Chrobrego i Kościuszki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 567 8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 957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84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ół wraz z modernizacją  kotłowni w szkołach prowadzonych przez Gminę Bobrowniki w ty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 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oły Podstawowej im. T. Kościuszki w Bobrowni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 4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 29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 19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Dobieszowica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 9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 42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 57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Zespołu Szkoła podstawowa im. J. Słowackiego w i Gimnazjum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 02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 8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 21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Sączow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 31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 435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 87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 4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 2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7 9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0 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 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0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0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 0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2 3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 2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149 23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872 8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7:00Z</dcterms:created>
  <dc:creator>Urząd Gminy w Bobrownikach </dc:creator>
  <dc:description/>
  <dc:language>en-US</dc:language>
  <cp:lastModifiedBy>Duda</cp:lastModifiedBy>
  <cp:lastPrinted>2006-05-18T09:18:00Z</cp:lastPrinted>
  <dcterms:modified xsi:type="dcterms:W3CDTF">2006-10-09T14:15:00Z</dcterms:modified>
  <cp:revision>3</cp:revision>
  <dc:subject/>
  <dc:title>WIELOLETNI PROGRAM INWESTYCYJNO-REMONTOWY </dc:title>
</cp:coreProperties>
</file>