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zał. do uchwały Nr XXXVI/335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Rady Gminy Bobrowni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z dnia 6 .XI.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NY PROGRAM PROFILAKTYKI</w:t>
        <w:br/>
        <w:t>I ROZWIĄZYWANIA PROBLEMÓW ALKOHOLOWYCH</w:t>
        <w:br/>
        <w:t>ORAZ PRZECIWDZIAŁANIA NARKOMANII</w:t>
        <w:br/>
        <w:t>NA 2010 ROK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OBROWNIK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WPROWADZENI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</w:rPr>
        <w:t>Gminny Program Profilaktyki i Rozwiązywania Problemów Alkoholowych oraz Przeciwdziałania Narkomanii na rok 2010 określa lokalną strategię w zakresie profilaktyki oraz minimalizacji szkód społecznych i indywidualnych wynikających</w:t>
        <w:br/>
        <w:t>z używania alkoholu i narkotyków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</w:rPr>
        <w:t>Program przedstawia zadania własne gminy wynikające z art. 4</w:t>
      </w:r>
      <w:r>
        <w:rPr>
          <w:rFonts w:cs="Arial" w:ascii="Arial" w:hAnsi="Arial"/>
          <w:sz w:val="24"/>
          <w:vertAlign w:val="superscript"/>
        </w:rPr>
        <w:t>1</w:t>
      </w:r>
      <w:r>
        <w:rPr>
          <w:rFonts w:cs="Arial" w:ascii="Arial" w:hAnsi="Arial"/>
          <w:sz w:val="24"/>
        </w:rPr>
        <w:t xml:space="preserve"> ustawy</w:t>
        <w:br/>
        <w:t>o wychowaniu w trzeźwości i przeciwdziałania alkoholizmowi z dnia 26 października 1982 roku z późniejszymi zmianami oraz zadania w obszarze profilaktyki i terapii narkomanii zapisane w ustawie z dnia 29 lipca 2005 roku o przeciwdziałaniu narkomanii oraz działania w ramach lokalnego systemu przeciwdziałania przemocy</w:t>
        <w:br/>
        <w:t>w rodzinie – zgodnie z ustawą z dnia 29 lipca 2005 roku o przeciwdziałaniu przemocy w rodzinie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>REALIZATORZY PROGRAM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omocnik Wójta ds. profilaktyki i rozwiązywania problemów alkoholowych i narkotykow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a Komisja Rozwiązywania Problemów Alkoholowych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nkt Konsultacyjny dla osób z problemem alkoholowym i ich rodzin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4"/>
        </w:rPr>
        <w:t>Ośrodek Pomocy Społecz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 podstawowe i gimnazj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cj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ubliczny Zakład Opieki Zdrowot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podmioty, którym zlecane są zadania Gminnego Programu Profilaktyki i Rozwiązywania Problemów Alkoholowych oraz Przeciwdziałania Narkomanii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E PROGRAM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4"/>
        </w:rPr>
        <w:t>Cele strategiczn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bieganie powstawaniu nowych problemów związanych z alkoholizmem i narkomanią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aniczenie występowania negatywnych zjawisk będących skutkiem nadużywania oraz uzależnienia od alkoholu i narkotyk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e operacyjne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drażanie nowoczesnych form profilaktyki kierowanej szczególnie do dzieci i młodzież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wanie zdrowego stylu życia i alternatywnych form spędzania czasu wolnego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owanie skutecznych form kontroli prawnej i społecznej nad szkodliwymi formami postępowania osób nadużywających alkoholu oraz zażywających narkotyki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ZADANIA GMINNEGO PROGRAMU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większenie dostępności pomocy terapeutycznej i rehabilitacyjnej dla uzależnionych od alkoholu i narkotyków i osób zagrożonych uzależnieniem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Punktu Konsultacyjnego dla osób z problemem alkoholowym i ich rodzin. Finansowanie bieżących kosztów działalności punk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ejmowanie działań zmierzających do leczenia odwykowego osób uzależnionych od alkoholu: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rozmów interwencyjno – motywacyjnych przez GKRPA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kosztów przeprowadzania badań w przedmiocie uzależnienia od alkoholu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owanie do Sądu o leczenie odwykowe na podstawie zgromadzonej dokumentacji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instytucjami świadczącymi pomoc w zakresie leczenia i rehabilitacji osób uzależnionych i współuzależnionych (Poradnie Leczenia Uzależnień. Klub AA, Poradnia Psychologiczno – Pedagogiczna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OPS, Sądem Rodzinnym, kuratorami sądowymi, policją, pedagogami szkolnymi, służbą zdrow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szkoleń członków GKRPA z zakresu profilaktyki i rozwiązywania problemów alkoholowych i narkotykowych.</w:t>
      </w:r>
    </w:p>
    <w:p>
      <w:pPr>
        <w:pStyle w:val="TextBody"/>
        <w:spacing w:lineRule="auto" w:line="360"/>
        <w:ind w:left="540" w:hanging="5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. Udzielanie rodzinom, w których występują problemy alkoholowe i narkotykowe pomocy psychologicznej i prawnej, w szczególności ochrony przed przemocą w rodzi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4"/>
        </w:rPr>
        <w:t>Informowanie właściwych organów (policja, OPS, prokuratura) o przejawach przemocy w rodzinie spowodowanej problemami alkoholowymi, narkotykowy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Punktem Konsultacyjnym dla ofiar przemocy działającym przy OPS celem umożliwienia osobom dotkniętych przemocą rzetelnej informacji o możliwościach korzystania z bezpłatnej, profesjonalnej pomocy psychologicznej i prawnej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omaganie realizacji funkcji opiekuńczo – wychowawczych i kompensacyjnych w środowiskowych świetlicach opiekuńczo – wychowawczych. Finansowanie zajęć świetlicowych, doposażenie w pomoce i materiały do zajęć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szkoleń, kursów specjalistycznych w zakresie prowadzenia zajęć w świetlicach środowiskowych dla pedagogów, nauczycieli, którzy są zatrudnieni w tych placówkach lub deklarują gotowość podjęcia w nich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wypoczynku feryjnego i wakacyjnego organizowanych przez wyspecjalizowane placówki oraz kadrę wychowawców i terapeutów dla dzieci z grup ryzyka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II. Prowadzenie profilaktycznej działalności informacyjnej i edukacyjnej w zakresie rozwiązywania problemów alkoholowych i przeciwdziałania narkomanii, w tym prowadzenie pozalekcyjnych zajęć sport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nansowanie warsztatów i programów profilaktyczno – wychowawczych skierowanych do dzieci i młodzież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4"/>
        </w:rPr>
        <w:t>Zorganizowanie konkursu plastycznego o tematyce antyalkoholowej i antynarkotykow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ał w ogólnopolskich kampaniach profilaktycznych PARPA i Krajowego Biura do Spraw Przeciwdziałania Narkomani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4"/>
        </w:rPr>
        <w:t>Podejmowanie działań edukacyjnych skierowanych do rodziców i nauczycieli (finansowanie szkoleń, warsztatów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zerzenie zasobu fachowej literatury, materiałów dydaktycznych (filmy edukacyjne, ulotki, materiały informacyjn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owanie i organizowanie alternatywnych form spędzania wolnego czasu bez używek przez dzieci i młodzież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jazdy na basen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4"/>
        </w:rPr>
        <w:t>wyjazdy na imprezy kulturalno – sportowe,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gminnych imprez kulturalno – sportow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up niezbędnych materiałów, tj. nagród, artykułów biurowych, spożywczych, przemysłowych, materiałów edukacyjno – informacyjnych niezbędnych do realizacji imprez, zawodów sportowych, konkursów, szkoleń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V. Wspomaganie działań instytucji, organizacji pozarządowych i osób fizycznych służących rozwiązywaniu problemów alkoholowych i narkotykow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organizacji pozarządowych w realizacji konkretnych przedsięwzięć z zakresu profilaktyki i rozwiązywania problemów alkoholowych i narkotykowych zgodnie z ustawą z dnia 24 kwietnia 2003 roku o działalności pożytku publicznego i wolontariac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ruchami samopomocnymi, szczególnie z klubami A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zielanie pomocy kuratorom sądowym sprawującym opiekę i nadzór nad osobami poddanymi leczeniu odwykowemu i ich rodzina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ieranie wszelkich inicjatyw społecznych w zakresie wychowania w trzeźwości i przeciwdziałania alkoholizmowi i narkomanii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. Podejmowanie interwencji w związku z naruszeniem przepisów art. 13 i 15 ustawy o wychowaniu w trzeźwości i przeciwdziałaniu alkoholizmowi oraz występowania przed sądem w charakterze oskarżyciela publicz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ie i finansowanie szkolenia dla sprzedawców i właścicieli punktów ubiegających się o zezwolenia na sprzedaż napojów alkoholow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iowanie przez Gminna Komisję RPA podań w sprawie wydawania zezwoleń na sprzedaż napojów alkoholow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punktów sprzedaży i podawania napojów alkoholowych w zakresie przestrzegania ustawy o wychowaniu w trzeźwości i przeciwdziałania alkoholizmow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Policją w zakresie interwencji w stosunku do osób naruszających ustawowy zakaz sprzedaży i spożywania alkohol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Arial" w:ascii="Arial" w:hAnsi="Arial"/>
          <w:sz w:val="24"/>
        </w:rPr>
        <w:t>Występowanie do sądu w charakterze oskarżyciela publicznego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anie do organów policji wniosku o wszczęcie postępowania dowodowego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</w:rPr>
        <w:t>VI. Udzielanie pomocy społecznej osobom uzależnionym i rodzinom osób uzależnionych dotkniętych ubóstwem i wykluczeniem społecznym i integrowanie ze środowiskiem lokalnym tych osób z wykorzystaniem pracy socjalnej i kontraktu socjaln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Ośrodkiem Pomocy Społecznej w zakresie udzielania pomocy niepieniężnej (poradnictwo, grupy wsparcia) osobom uzależnionym i ich rodzinom w celu wydostania się z trudnej sytuacji życiowej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I. Zasady wynagradzania członków Gminnej Komisji Rozwiązywania Problemów Alkohol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łonkowie Komisji otrzymują wynagrodzenie za udział w posiedzeniach komis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ę wynagrodzenia stanowi lista obecności z posiedzenia komisj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wodniczący i członkowie Gminnej Komisji Rozwiązywania Problemów Alkoholowych otrzymują wynagrodzenie w wysokości 100,00 zł brutto za udział w posied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e będzie płatne przelewem na rachunek bankowy posiadacza konta bankowego do ostatniego dnia każdego dnia miesiąca.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LEMINARZ BUDŻETOWY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ał 85 – ochrona zdrowia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840"/>
        <w:gridCol w:w="176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Zada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ot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iał 85154 – przeciwdziałanie alkoholizmow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alność świetlic opiekuńczo – wychowawczych (w tym: płace wraz z pochodnymi, pomoce i materiały do zajęć, wyjazdy na basen, imprezy kulturalno – sport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.04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unkt Konsultacyjny dla osób z problemem alkoholowym i ich rodzin (płace wraz z pochodnymi)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8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dania w przedmiocie uzależnienia od alkoholu i opłaty sądow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7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ja dorosłych (szkolenia i materiały edukacyjn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 zł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ałalność Pełnomocnika i Gminnej Komisji RPA (płace wraz z pochodnymi, materiały biurowe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300,00 zł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azem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26.340,00 zł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ozdział 85153 – zwalczanie narkomani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4"/>
              </w:rPr>
              <w:t xml:space="preserve">Warsztaty i programy profilaktyczno – wychowawcze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poczynek feryjny i wakacyj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.000,00 zł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minne imprezy kulturalno – sportowe (np. Bieg Wiosny, Bieg Jesieni, Mini Olimpiada Rodzinna, konkurs plastyczny dt. Profilaktyki uzależnień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60,00 zł</w:t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kacja dorosłych (szkolenia i materiały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00,00 zł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Razem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3.660,00 zł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Ogółe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180.000,00 zł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36:00Z</dcterms:created>
  <dc:creator>Marta i Artur</dc:creator>
  <dc:description/>
  <dc:language>en-US</dc:language>
  <cp:lastModifiedBy>UG</cp:lastModifiedBy>
  <cp:lastPrinted>2009-11-06T11:57:00Z</cp:lastPrinted>
  <dcterms:modified xsi:type="dcterms:W3CDTF">2009-11-19T06:36:00Z</dcterms:modified>
  <cp:revision>2</cp:revision>
  <dc:subject/>
  <dc:title/>
</cp:coreProperties>
</file>