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5664" w:firstLine="708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</w:rPr>
        <w:t xml:space="preserve">Załącznik </w:t>
      </w:r>
    </w:p>
    <w:p>
      <w:pPr>
        <w:pStyle w:val="Normal"/>
        <w:suppressAutoHyphens w:val="true"/>
        <w:spacing w:lineRule="auto" w:line="276"/>
        <w:ind w:left="6372" w:hanging="0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</w:rPr>
        <w:t>do uchwały Nr XXXV/329/09</w:t>
      </w:r>
    </w:p>
    <w:p>
      <w:pPr>
        <w:pStyle w:val="Normal"/>
        <w:suppressAutoHyphens w:val="true"/>
        <w:spacing w:lineRule="auto" w:line="276"/>
        <w:ind w:left="4248" w:firstLine="708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ab/>
        <w:t xml:space="preserve">Rady Gminy Bobrowniki </w:t>
      </w:r>
    </w:p>
    <w:p>
      <w:pPr>
        <w:pStyle w:val="Normal"/>
        <w:suppressAutoHyphens w:val="true"/>
        <w:spacing w:lineRule="auto" w:line="276"/>
        <w:ind w:left="5664" w:firstLine="708"/>
        <w:rPr>
          <w:rFonts w:ascii="Arial" w:hAnsi="Arial" w:eastAsia="Calibri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</w:rPr>
        <w:t>z dnia 30 września 2009 r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16"/>
          <w:szCs w:val="20"/>
          <w:lang w:eastAsia="ar-SA"/>
        </w:rPr>
      </w:pPr>
      <w:r>
        <w:rPr>
          <w:rFonts w:eastAsia="Calibri" w:cs="Arial" w:ascii="Arial" w:hAnsi="Arial"/>
          <w:b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Regulamin przyznawania nagród i wyróżnień Wójta Gminy Bobrowniki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za wysokie wyniki sportowe we współzawodnictwie międzynarodowym lub krajowym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kstpodstawowy2"/>
        <w:rPr/>
      </w:pPr>
      <w:r>
        <w:rPr/>
        <w:t xml:space="preserve">Wójt Gminy Bobrowniki może przyznać nagrodę pieniężną lub wyróżnienie zawodnikom, którzy osiągnęli znaczące wyniki sportowe w międzynarodowym lub krajowym współzawodnictwie sportowym. 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kstpodstawowy2"/>
        <w:rPr/>
      </w:pPr>
      <w:r>
        <w:rPr/>
        <w:t>Zawodnik, aby otrzymać nagrodę lub wyróżnienie, powinien posiadać wysokie osiągnięcia sportowe oraz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) być zawodnikiem w rozumieniu ustawy o kulturze fizycznej lub sporcie kwalifikowanym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2) być mieszkańcem Gminy Bobrowniki lub reprezentować klub sportowy mający siedzibę na terenie Gminy Bobrowniki,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3) uprawiać dyscyplinę sportu określoną w rozporządzeniu Ministra Edukacji Narodowej z dnia                18 stycznia 2001r. w sprawie wykazu dyscyplin i dziedzin sportu, w których mogą działać polskie związki sportowe oraz szczegółowych warunków i trybu udzielania zezwoleń na tworzenie polskich związków sportowych ( Dz. U. z 2001r. Nr 8, poz. 67 z późniejszymi zmianami)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rPr/>
      </w:pPr>
      <w:r>
        <w:rPr/>
        <w:t>Zawodnik może otrzymać nagrodę lub wyróżnienie wyłącznie za jedno (najwyższe) osiągnięcie sportowe uzyskane w danym roku kalendarzowym.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 Wysokość nagrody pieniężnej nie może być niższa niż 300 zł i nie może przekroczyć kwoty 1000zł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2. Wyróżnienie przyznaje się w formie pucharu i dyplomu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1.Nagrodę pieniężną można przyznać zawodnikom za 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- udział we współzawodnictwie sportowym o zasięgu międzynarodowym,</w:t>
      </w:r>
    </w:p>
    <w:p>
      <w:pPr>
        <w:pStyle w:val="Tekstpodstawowy2"/>
        <w:rPr/>
      </w:pPr>
      <w:r>
        <w:rPr/>
        <w:t xml:space="preserve">- zajęcie I – III miejsca we współzawodnictwie sportowym o zasięgu krajowym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2. Wyróżnienie można przyznać zawodnikowi za udział we współzawodnictwie sportowym o zasięgu krajowym.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 Wójt Gminy może przyznawać nagrody i wyróżnienia na wniosek zawodnika lub klubu sportowego zrzeszającego zawodnik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2. Wnioski w sprawie wyróżnień i nagród składa się do Wójta Gminy do dnia 31 marca każdego roku.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Wniosek o przyznanie zawodnikowi nagrody lub wyróżnienia powinien zawierać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- dane wnioskodawcy ( pełna nazwa lub imię i nazwisko oraz adres i numer telefonu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- dane osobowe kandydata do nagrody lub wyróżnienia (imię i nazwisko, adres zamieszkania, nazwa klubu sportowego, którego jest członkiem, nazwę szkoły, uczelni lub zakładu pracy),</w:t>
      </w:r>
    </w:p>
    <w:p>
      <w:pPr>
        <w:pStyle w:val="Tekstpodstawowy2"/>
        <w:rPr/>
      </w:pPr>
      <w:r>
        <w:rPr/>
        <w:t>- uzasadnienie wniosku obejmujące szczegółowe określenie osiągnięć sportowych zawodnika.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2. Do wniosku wnioskodawca dołącz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-oryginał dokumentu wydany przez odpowiedni polski związek sportowy, potwierdzający uzyskanie wyniku sportowego stanowiącego podstawę przyznania nagrody lub wyróżnienia</w:t>
      </w:r>
    </w:p>
    <w:p>
      <w:pPr>
        <w:pStyle w:val="Tekstpodstawowy2"/>
        <w:rPr/>
      </w:pPr>
      <w:r>
        <w:rPr/>
        <w:t>- oświadczenie kandydata do nagrody lub wyróżnienia o wyrażeniu zgody na przetwarzanie jego danych osobowych, zawartych we wniosku dla potrzeb prowadzonego postępowania, w tym do podania do publicznej wiadomości faktu przyznania nagrody lub wyróżnienia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1. Wnioski są przedkładane Komisji Rady Gminy ds. Młodzieży,  Kultury, Oświaty i Sportu celem zaopiniowani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2. Zaopiniowane wnioski przedkładane są Wójtowi Gminy, który podejmuje ostateczną decyzję                     o przyznaniu nagrody i jej wysokości lub przyznaniu wyróżnieni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3. Nagrody i wyróżnienia przyznawane są raz w roku, do 30 czerwca każdego roku i dotyczą osiągnięć sportowych uzyskanych w roku poprzednim.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Informacje o przyznanych nagrodach i wyróżnieniach podaje się do wiadomości publicznej                      w Biuletynie Informacji Publicznej Gminy Bobrowniki.</w:t>
      </w:r>
    </w:p>
    <w:p>
      <w:pPr>
        <w:pStyle w:val="Normal"/>
        <w:suppressAutoHyphens w:val="true"/>
        <w:spacing w:lineRule="auto" w:line="276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kstpodstawowy2"/>
        <w:rPr/>
      </w:pPr>
      <w:r>
        <w:rPr/>
        <w:t>Zmiany niniejszego regulaminu wymagają właściwej formy dla jego przy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76"/>
      <w:jc w:val="both"/>
    </w:pPr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5:00Z</dcterms:created>
  <dc:creator>UG</dc:creator>
  <dc:description/>
  <dc:language>en-US</dc:language>
  <cp:lastModifiedBy>UG</cp:lastModifiedBy>
  <dcterms:modified xsi:type="dcterms:W3CDTF">2009-10-12T07:46:00Z</dcterms:modified>
  <cp:revision>1</cp:revision>
  <dc:subject/>
  <dc:title>Załącznik </dc:title>
</cp:coreProperties>
</file>