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09"/>
        <w:jc w:val="center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0"/>
          <w:szCs w:val="20"/>
        </w:rPr>
        <w:t>Załącznik do uchwały nr XXXI/298/09</w:t>
      </w:r>
    </w:p>
    <w:p>
      <w:pPr>
        <w:pStyle w:val="Normal"/>
        <w:ind w:left="0" w:firstLine="709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Rady Gminy Bobrowniki z dnia 29.05. 09r.</w:t>
      </w:r>
    </w:p>
    <w:p>
      <w:pPr>
        <w:pStyle w:val="Normal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 Statutu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ectwa………………………….</w:t>
      </w:r>
    </w:p>
    <w:p>
      <w:pPr>
        <w:pStyle w:val="Normal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stanowienia ogólne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Sołectwo ……………………………….., zwane dalej „Sołectwem”  jest terytorialną jednostką pomocniczą Gminy Bobrowniki w rozumieniu przepisów ustawy z dnia 8 marca 1990r.                     o samorządzie gminnym ( tekst jednolity: Dz.U. z roku 2001, Nr 142, poz. 1591 z późniejszymi zmianami)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2.1. </w:t>
      </w:r>
      <w:r>
        <w:rPr>
          <w:sz w:val="24"/>
          <w:szCs w:val="24"/>
        </w:rPr>
        <w:t>Sołectwo stanowią obszar oraz mieszkańcy wsi ………………………………..</w:t>
      </w:r>
    </w:p>
    <w:p>
      <w:pPr>
        <w:pStyle w:val="Normal"/>
        <w:ind w:left="0" w:hanging="0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Granice sołectwa określone są na mapie stanowiącej załącznik do niniejszego Statut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Sołectwo tworzy, łączy , znosi oraz ustala jego nazwę i granice Rada Gminy po przeprowadzeniu konsultacji z mieszkańcami lub z ich inicjatyw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 xml:space="preserve">Sołectwo  działa zgodnie z przepisami prawa, a w szczególności : </w:t>
      </w:r>
    </w:p>
    <w:p>
      <w:pPr>
        <w:pStyle w:val="TextBody"/>
        <w:rPr/>
      </w:pPr>
      <w:r>
        <w:rPr>
          <w:rFonts w:cs="Arial" w:ascii="Calibri" w:hAnsi="Calibri"/>
          <w:bCs/>
          <w:sz w:val="24"/>
        </w:rPr>
        <w:t>1) ustawy z dnia 8 marca 1990 r. o samorządzie gminnym ( t.j. Dz. U. z 2001 r. Nr 142,                  poz. 1591 ze zm. )</w:t>
      </w:r>
    </w:p>
    <w:p>
      <w:pPr>
        <w:pStyle w:val="Normal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) Statutu Gminy Bobrowniki,</w:t>
      </w:r>
    </w:p>
    <w:p>
      <w:pPr>
        <w:pStyle w:val="Normal"/>
        <w:ind w:lef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3) niniejszego Statutu.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I.  Zadania Sołectwa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5.1. </w:t>
      </w:r>
      <w:r>
        <w:rPr>
          <w:sz w:val="24"/>
          <w:szCs w:val="24"/>
        </w:rPr>
        <w:t>Zadaniem sołectwa  jest organizowanie życia społeczno-gospodarczego i wszystkie inne sprawy publiczne o znaczeniu miejscowym  nie zastrzeżone ustawami oraz uchwałami Rady Gminy na rzecz innych podmiotów.</w:t>
      </w:r>
    </w:p>
    <w:p>
      <w:pPr>
        <w:pStyle w:val="Normal"/>
        <w:ind w:left="0" w:hanging="0"/>
        <w:jc w:val="both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>Zadania Sołectwa obejmują w szczególności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1) dbałość o ład, porządek  i bezpieczeństwo na terenie sołectwa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i wspieranie inicjatyw w zakresie samopomocy mieszkańców oraz wspólnych przedsięwzięć związanych z kulturą, sportem, rekreacją, zdrowiem, mających na celu polepszenie warunków życia mieszkańców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wspomaganie Gminy w realizacji jej zadań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 współpracę z instytucjami, organizacjami pozarządowymi i podmiotami gospodarczymi działającymi w sołectwie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) wnioskowanie do Rady Gminy lub Wójta o rozpatrzenie i rozstrzygnięcie problemów istotnych dla Sołectwa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II. Organizacja i zadania organów sołectwa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6.1.</w:t>
      </w:r>
      <w:r>
        <w:rPr>
          <w:sz w:val="24"/>
          <w:szCs w:val="24"/>
        </w:rPr>
        <w:t xml:space="preserve"> Organami Sołectwa są 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Zebranie Wiejskie, które jest organem uchwałodawczym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2) Sołtys, który jest organem wykonawczym,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Rada sołecka, która wspomaga działalność Sołtys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 Zebranie wiejskie może powoływać także komisje, określając zakres ich działania.  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Sołtys pobiera dietę na zasadach i w wysokości określonej w odrębnej uchwale                  Rady Gminy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Działalność Rady Sołeckiej ma charakter nieodpłatny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§7.1. </w:t>
      </w:r>
      <w:r>
        <w:rPr>
          <w:sz w:val="24"/>
          <w:szCs w:val="24"/>
        </w:rPr>
        <w:t>Zebranie wiejskie tworzą mieszkańcy Sołectwa uprawnieni do głosowania                                  w rozumieniu ordynacji wyborczej do rad gmin, zwani dalej „mieszkańcami”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Zebranie wiejskie jest zwoływane przez Sołtysa z własnej inicjatywy, z inicjatywy Rady Sołeckiej , na wniosek Wójta Gminy, Rady Gminy lub co najmniej 1/10 mieszkańców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W przypadku niemożności zwołania Zebrania Wiejskiego przez Sołtysa, Zebranie zwołuje Wójt Gminy. 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  </w:t>
      </w:r>
      <w:r>
        <w:rPr>
          <w:sz w:val="24"/>
          <w:szCs w:val="24"/>
        </w:rPr>
        <w:t>Zebranie Wiejskie powinno być zwołane w terminie 14 dni od daty złożenia wnios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5. </w:t>
      </w:r>
      <w:r>
        <w:rPr>
          <w:sz w:val="24"/>
          <w:szCs w:val="24"/>
        </w:rPr>
        <w:t>Zebranie wiejskie zwołuje się w miarę potrzeby, jednak nie rzadziej niż raz w rok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6.</w:t>
      </w:r>
      <w:r>
        <w:rPr>
          <w:sz w:val="24"/>
          <w:szCs w:val="24"/>
        </w:rPr>
        <w:t xml:space="preserve">  Organ zwołujący Zebranie Wiejskie  podaje termin, miejsce  i proponowany porządek obrad do wiadomości publicznej w sposób zwyczajowo przyjęty w Sołectwie, co najmniej na 7 dni przed terminem zebrani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§ 8.1 </w:t>
      </w:r>
      <w:r>
        <w:rPr>
          <w:sz w:val="24"/>
          <w:szCs w:val="24"/>
        </w:rPr>
        <w:t xml:space="preserve"> Zebranie Wiejskie jest ważne , gdy mieszkańcy zostali o nim prawidłowo zawiadomieni zgodnie z wymogami statutu i wzięło w nim udział nie mniej niż 10% uprawnionych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O ile w pierwszym terminie Zebranie Wiejskie nie uzyska wymaganego kworum, drugie Zebranie Wiejskie jest ważne bez względu na ilość uczestniczących  mieszkańców.</w:t>
      </w:r>
    </w:p>
    <w:p>
      <w:pPr>
        <w:pStyle w:val="Normal"/>
        <w:ind w:left="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>Termin drugiego Zebrania Wiejskiego oraz wymaganego w nim kworum podaje się do publicznej wiadomości w zawiadomieniu o Zebraniu Wiejskim.</w:t>
      </w:r>
    </w:p>
    <w:p>
      <w:pPr>
        <w:pStyle w:val="Normal"/>
        <w:ind w:left="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9.1. </w:t>
      </w:r>
      <w:r>
        <w:rPr>
          <w:sz w:val="24"/>
          <w:szCs w:val="24"/>
        </w:rPr>
        <w:t>Obradom Zebrania Wiejskiego  przewodniczy Sołtys. Zebranie Wiejskie może wybrać innego Przewodniczącego Zebrani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 xml:space="preserve"> Obrady Zebrania Wiejskiego są protokołowane.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9.3. </w:t>
      </w:r>
      <w:r>
        <w:rPr>
          <w:sz w:val="24"/>
          <w:szCs w:val="24"/>
        </w:rPr>
        <w:t>Zebranie Wiejskie podejmuje decyzje w formie uchwał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Protokół i uchwały podpisuje przewodniczący zebrania i protokolant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9.5.</w:t>
      </w:r>
      <w:r>
        <w:rPr>
          <w:sz w:val="24"/>
          <w:szCs w:val="24"/>
        </w:rPr>
        <w:t xml:space="preserve"> Uchwały Zebrania Wiejskiego zapadają zwykłą większością głosów w głosowaniu jawnym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Sołtys przekazuje uchwały i kopię protokołu Zebrania  Wiejskiego Wójtowi Gminy                            w terminie 7 dni od dnia odbycia Zebrani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10.1. </w:t>
      </w:r>
      <w:r>
        <w:rPr>
          <w:sz w:val="24"/>
          <w:szCs w:val="24"/>
        </w:rPr>
        <w:t>Uchwały Zebrania Wiejskiego  sprzeczne z prawem, statutem gminy , statutem sołectwa  są nieważne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Nieważność uchwał Zebrania Wiejskiego stwierdza Rada Gminy i powiadamia o tym Sołectwo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>Do wyłącznej właściwości Zebrania Wiejskiego należy 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) wybór Sołtysa i Rady Sołeckiej oraz odwoływanie tych organów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) wnioskowanie do Rady Gminy  o przekazanie mienia komunalnego do korzystania                       i zarządu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3) wskazywanie przedsięwzięć przewidzianych do realizacji w ramach środków funduszu sołeckiego wyodrębnionego w budżecie przez Radę Gminy,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)stanowienie w innych sprawach dotyczących Sołectwa w ramach przepisów ustawowych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§ 12.1. </w:t>
      </w:r>
      <w:r>
        <w:rPr>
          <w:sz w:val="24"/>
          <w:szCs w:val="24"/>
        </w:rPr>
        <w:t>Do zadań Sołtysa należy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) zwoływanie zebrań wiejskich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2) zwoływanie posiedzeń Rady Sołeckiej i przewodniczenie jej obradom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3) podejmowanie działań do których został zobowiązany uchwałami  Zebrania Wiejskiego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uchwałami Rady Gminy lub poleceniami Wójta Gminy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4)organizowanie i koordynowanie wspólnych przedsięwzięć w Sołectwie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5) wykonywanie czynności związanych z zarządzaniem  przekazanym Sołectwu mieniem komunalnym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6)informowanie mieszkańców Sołectwa w sposób zwyczajowo przyjęty o wszystkich sprawach istotnych dla Gminy i Sołectwa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7) reprezentowanie Sołectwa na zewnątrz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8) wykonywanie powierzonych mu przepisami prawa zadań zakresu administracji publicznej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9) prowadzenie dokumentacji dotyczącej Sołectw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Sołtys przedstawia informację  z realizacji swoich zadań raz do roku na Zebraniu Wiejskim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13.1. </w:t>
      </w:r>
      <w:r>
        <w:rPr>
          <w:sz w:val="24"/>
          <w:szCs w:val="24"/>
        </w:rPr>
        <w:t>Do zadań Rady Sołeckiej należy współdziałanie i wspomaganie działalności Sołtysa,                      w szczególności przy 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) organizacji zebrań wiejskich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2)przygotowywaniu projektów uchwał, wniosków i opinii w sprawach należących do kompetencji zebrania wiejskiego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3) wykonywaniu uchwał Zebrania Wiejskiego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4) organizowaniu wspólnych przedsięwzięć w Sołectwie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) zarządzaniu przekazanym Sołectwu mieniem komunalnym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Działalność Rady Sołeckiej ma charakter opiniodawczy i doradczy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siedzenia Rady Sołeckiej zwoływane są nie rzadziej jak raz na kwartał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Na posiedzenia Rady Sołeckiej zapraszani są Radni z terenu Sołectwa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Na posiedzenia rady Sołeckiej mogą być zapraszani mieszkańcy, przedstawiciele instytucji, organizacji pozarządowych, podmiotów gospodarczych z terenu Sołectwa  stosownie do tematyki rozpatrywanych spraw na posiedzeniu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V. Zasady i tryb wyborów organów Sołectwa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§ 14.1. </w:t>
      </w:r>
      <w:r>
        <w:rPr>
          <w:rFonts w:cs="Arial"/>
          <w:bCs/>
          <w:sz w:val="24"/>
          <w:szCs w:val="24"/>
        </w:rPr>
        <w:t>Sołtys i Rada Sołecka wybierani są na kadencję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2.</w:t>
      </w:r>
      <w:r>
        <w:rPr>
          <w:sz w:val="24"/>
          <w:szCs w:val="24"/>
        </w:rPr>
        <w:t xml:space="preserve"> Kadencja Sołtysa i Rady Sołeckiej trwa cztery lata licząc od dnia wyborów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14.3.</w:t>
      </w:r>
      <w:r>
        <w:rPr>
          <w:sz w:val="24"/>
          <w:szCs w:val="24"/>
        </w:rPr>
        <w:t xml:space="preserve"> Sołtys i Rada Sołecka pełnią swoje obowiązki do dnia wyboru Sołtysa i Rady Sołeckiej   na nową kadencję.</w:t>
      </w:r>
    </w:p>
    <w:p>
      <w:pPr>
        <w:pStyle w:val="Normal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4.4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bory Sołtysa i Rady Sołeckiej zarządza Rada Gminy odrębną uchwałą, nie później niż na 30 dni przed upływem ich kadencji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14.5. </w:t>
      </w:r>
      <w:r>
        <w:rPr>
          <w:sz w:val="24"/>
          <w:szCs w:val="24"/>
        </w:rPr>
        <w:t>Wybory Sołtysa i Rady Sołeckiej przeprowadzane są w terminie i miejscu określonym zarządzeniem Wójta Gminy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14.6. </w:t>
      </w:r>
      <w:r>
        <w:rPr>
          <w:sz w:val="24"/>
          <w:szCs w:val="24"/>
        </w:rPr>
        <w:t>Zebranie wyborcze powinno się odbyć w terminie miesięcznym od zakończenia kadencj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7. </w:t>
      </w:r>
      <w:r>
        <w:rPr>
          <w:sz w:val="24"/>
          <w:szCs w:val="24"/>
        </w:rPr>
        <w:t>Zebranie wiejskie, na którym ma być dokonany wybór Sołtysa i Rady Sołeckiej prowadzi do czasu wyboru przewodniczącego zebrania Sołtys poprzedniej kadencji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1. </w:t>
      </w:r>
      <w:r>
        <w:rPr>
          <w:sz w:val="24"/>
          <w:szCs w:val="24"/>
        </w:rPr>
        <w:t>Sołtysem lub członkiem Rady Sołeckiej może by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eszkaniec Sołectwa, (zgodnie z § 7 Statutu Sołectwa )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15.2. </w:t>
      </w:r>
      <w:r>
        <w:rPr>
          <w:sz w:val="24"/>
          <w:szCs w:val="24"/>
        </w:rPr>
        <w:t>Sołtys oraz Rada Sołecka wybierani są oddzielnie w głosowaniu tajnym, bezpośrednim, spośród nieograniczonej liczby kandydatów przez mieszkańców Sołectwa, (zgodnie z § 7 Statutu Sołectwa)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3. </w:t>
      </w:r>
      <w:r>
        <w:rPr>
          <w:sz w:val="24"/>
          <w:szCs w:val="24"/>
        </w:rPr>
        <w:t>Skład liczbowy Rady Sołeckiej ustala  Zebranie Wiejski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4. </w:t>
      </w:r>
      <w:r>
        <w:rPr>
          <w:sz w:val="24"/>
          <w:szCs w:val="24"/>
        </w:rPr>
        <w:t>W pierwszej kolejności przeprowadza się wybory Sołtysa, a następnie wybory Rady Sołeckiej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§ 16.1. </w:t>
      </w:r>
      <w:r>
        <w:rPr>
          <w:sz w:val="24"/>
          <w:szCs w:val="24"/>
        </w:rPr>
        <w:t>Dla dokonania ważności wyboru Sołtysa i Rady Sołeckiej na zebraniu wiejskim wymagana jest obecność co najmniej 1/10 mieszkańców sołectwa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>Liczbę mieszkańców Sołectwa uprawnionych do głosowania ustala Wójt Gminy                             na podstawie danych wynikających z  prowadzonej przez Urząd Gminy ewidencji ludności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16.3. </w:t>
      </w:r>
      <w:r>
        <w:rPr>
          <w:sz w:val="24"/>
          <w:szCs w:val="24"/>
        </w:rPr>
        <w:t>Spis mieszkańców  uprawnionych do głosowania przygotowuje Wójt Gminy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16.4. </w:t>
      </w:r>
      <w:r>
        <w:rPr>
          <w:sz w:val="24"/>
          <w:szCs w:val="24"/>
        </w:rPr>
        <w:t>Uprawnieni do głosowania uczestnicy Zebrania Wiejskiego potwierdzają swoją obecność przez złożenie podpisu w odpowiedniej rubryce na  spisie, o którym mowa wyżej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5. </w:t>
      </w:r>
      <w:r>
        <w:rPr>
          <w:sz w:val="24"/>
          <w:szCs w:val="24"/>
        </w:rPr>
        <w:t>Uczestnik Zebrania Wiejskiego, który nie został umieszczony w spisie, może być do niego dopisany po przedłożeniu dokumentu potwierdzającego posiadanie czynnego prawa wyborczego w rozumieniu ordynacji do rad gmin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6. </w:t>
      </w:r>
      <w:r>
        <w:rPr>
          <w:sz w:val="24"/>
          <w:szCs w:val="24"/>
        </w:rPr>
        <w:t>Wymagane na Zebraniu Wiejskim kworum ustala się na podstawie ilości  złożonych podpisów w spisie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 xml:space="preserve">16.7. </w:t>
      </w:r>
      <w:r>
        <w:rPr>
          <w:sz w:val="24"/>
          <w:szCs w:val="24"/>
        </w:rPr>
        <w:t>W razie braku na Zebraniu Wiejskim wymaganego kworum zastosowanie mają przepisy  § 8.2 i 8.3  Statutu Sołectwa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7.1 </w:t>
      </w:r>
      <w:r>
        <w:rPr>
          <w:sz w:val="24"/>
          <w:szCs w:val="24"/>
        </w:rPr>
        <w:t>Wybory przeprowadza komisja skrutacyjna wyłoniona spośród uprawnionych uczestników Zebrania Wiejskiego w liczbie co najmniej 3 osób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17.2.</w:t>
      </w:r>
      <w:r>
        <w:rPr>
          <w:sz w:val="24"/>
          <w:szCs w:val="24"/>
        </w:rPr>
        <w:t xml:space="preserve"> Członkiem komisji skrutacyjnej nie może być osoba kandydująca na Sołtysa lub do Rady Sołeckiej.</w:t>
      </w:r>
    </w:p>
    <w:p>
      <w:pPr>
        <w:pStyle w:val="Normal"/>
        <w:ind w:left="0" w:hanging="0"/>
        <w:jc w:val="both"/>
        <w:rPr/>
      </w:pPr>
      <w:r>
        <w:rPr>
          <w:b/>
          <w:sz w:val="24"/>
          <w:szCs w:val="24"/>
        </w:rPr>
        <w:t>17.3.</w:t>
      </w:r>
      <w:r>
        <w:rPr>
          <w:sz w:val="24"/>
          <w:szCs w:val="24"/>
        </w:rPr>
        <w:t xml:space="preserve"> Do zadań komisji skrutacyjnej należy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1) przyjęcie i rejestracja zgłoszeń kandydatów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2) przygotowanie i przeprowadzenie tajnego głosowania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3) ustalenie wyników wyborów i ich ogłoszenie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4) sporządzenie protokołu głosowania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4 </w:t>
      </w:r>
      <w:r>
        <w:rPr>
          <w:sz w:val="24"/>
          <w:szCs w:val="24"/>
        </w:rPr>
        <w:t>Protokół z głosowania powinien zawierać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1) skład komisji skrutacyjnej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2) ilość osób biorących udział w głosowaniu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3) ilość zgłoszonych kandydatów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4) imiona i nazwiska zgłoszonych kandydatów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5) ilość głosów oddanych, w tym ważnych i nieważnych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6) ilość głosów ważnych oddanych na poszczególnych kandydatów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7) wskazanie kandydata lub kandydatów, którzy zostali wybrani,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8) podpisy wszystkich członków komisji skrutacyjnej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 xml:space="preserve">Protokół komisji skrutacyjnej wraz z kartami do głosowania Przewodniczący komisji skrutacyjnej przekazuje Przewodniczącemu Zebrania Wiejskiego bezpośrednio po ogłoszeniu wyników głosowania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6.  </w:t>
      </w:r>
      <w:r>
        <w:rPr>
          <w:sz w:val="24"/>
          <w:szCs w:val="24"/>
        </w:rPr>
        <w:t>Dokumenty z przeprowadzonych wyborów Przewodniczący Zebrania  przekazuje Wójtowi Gminy  wraz z kopią protokołu z Zebrania Wiejskiego w terminie 7 dni od dnia odbycia Zebrania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§ 18.1. </w:t>
      </w:r>
      <w:r>
        <w:rPr>
          <w:sz w:val="24"/>
          <w:szCs w:val="24"/>
        </w:rPr>
        <w:t>Kandydat na Sołtysa lub do Rady Sołeckiej musi być obecny na Zebraniu  i wyrazić ustną zgodę na kandydowanie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8.2. </w:t>
      </w:r>
      <w:r>
        <w:rPr>
          <w:sz w:val="24"/>
          <w:szCs w:val="24"/>
        </w:rPr>
        <w:t>Na karcie do głosowania wpisuje się nazwiska kandydatów w kolejności alfabetycznej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8.3. </w:t>
      </w:r>
      <w:r>
        <w:rPr>
          <w:sz w:val="24"/>
          <w:szCs w:val="24"/>
        </w:rPr>
        <w:t>Karty do głosowania opatruje się pieczęcią Rady Gminy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18.4. </w:t>
      </w:r>
      <w:r>
        <w:rPr>
          <w:sz w:val="24"/>
          <w:szCs w:val="24"/>
        </w:rPr>
        <w:t>Wyboru dokonuje się poprzez postawienie znaku „X” z prawej strony nazwiska kandyda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8.5. </w:t>
      </w:r>
      <w:r>
        <w:rPr>
          <w:sz w:val="24"/>
          <w:szCs w:val="24"/>
        </w:rPr>
        <w:t>Kartą nieważną jest karta, na której postawiono więcej znaków „X” niż  ilość wybieranych osób oraz karta, na której nie postawiono znaku „X”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9.1.  </w:t>
      </w:r>
      <w:r>
        <w:rPr>
          <w:sz w:val="24"/>
          <w:szCs w:val="24"/>
        </w:rPr>
        <w:t>Za wybranego na Sołtysa uważa się kandydata, który uzyskał największą ilość ważnie oddanych głosów nie mniejszą jednak niż 50%+1 ważnie oddanych głosów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9.2.</w:t>
      </w:r>
      <w:r>
        <w:rPr>
          <w:sz w:val="24"/>
          <w:szCs w:val="24"/>
        </w:rPr>
        <w:t xml:space="preserve"> O il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żaden z kandydatów nie uzyska wymaganej większości głosów wybory się powtarza umieszczając na karcie do głosowania dwóch kandydatów, którzy otrzymali najwyższą ilość głosów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19.3  </w:t>
      </w:r>
      <w:r>
        <w:rPr>
          <w:sz w:val="24"/>
          <w:szCs w:val="24"/>
        </w:rPr>
        <w:t>W przypadku, gdy kandydaci na Sołtysa otrzymali równą ilość głosów przystępuje się             do następnej tury głosowania. Głosowanie powtarza się, aż jeden z kandydatów uzyska wymaganą większość głosów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20.1. </w:t>
      </w:r>
      <w:r>
        <w:rPr>
          <w:sz w:val="24"/>
          <w:szCs w:val="24"/>
        </w:rPr>
        <w:t>Za wybranych do Rady Sołeckiej uważa się kandydatów, którzy otrzymali kolejno największą ilość ważnie oddanych głosów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0.2. </w:t>
      </w:r>
      <w:r>
        <w:rPr>
          <w:sz w:val="24"/>
          <w:szCs w:val="24"/>
        </w:rPr>
        <w:t xml:space="preserve">W przypadku, gdy dwóch lub więcej kandydatów do Rady Sołeckiej otrzymało tę samą ilość głosów a ilość tych kandydatów powoduje przekroczenie liczby członków ustaloną przez Zebranie Wiejskie wówczas wyboru spośród tych kandydatów dokonuje się drogą losowani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§ 21.1. </w:t>
      </w:r>
      <w:r>
        <w:rPr>
          <w:sz w:val="24"/>
          <w:szCs w:val="24"/>
        </w:rPr>
        <w:t>Mandat Sołtysa i Rady Sołeckiej wygasa w przypadku 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) śmierci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2) zrzeczenia się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3) utraty prawa wybieralności,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4) odwołania przed upływem kadencji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21.2</w:t>
      </w:r>
      <w:r>
        <w:rPr>
          <w:sz w:val="24"/>
          <w:szCs w:val="24"/>
        </w:rPr>
        <w:t>.W przypadku wygaśnięcia mandatu Sołtysa a także wygaśnięcia  mandatu co najmniej 1/3 członków Rady Sołeckiej Rada Gminy zarządza wybory uzupełniające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21.3. </w:t>
      </w:r>
      <w:r>
        <w:rPr>
          <w:sz w:val="24"/>
          <w:szCs w:val="24"/>
        </w:rPr>
        <w:t xml:space="preserve">Wybory uzupełniające odbywają się według zasad określonych w niniejszym Statucie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§ 22.1. </w:t>
      </w:r>
      <w:r>
        <w:rPr>
          <w:sz w:val="24"/>
          <w:szCs w:val="24"/>
        </w:rPr>
        <w:t>Sołtys i członkowie Rady Sołeckiej są bezpośrednio odpowiedzialni przed Zebraniem Wiejskim i mogą być odwołani przed upływem kadencji, jeżeli nie wykonują swoich obowiązków, naruszają postanowienia statutu i uchwały zebrania, działają na szkodę Sołectwa lub dopuścili się czynu dyskwalifikującego ich w opinii środowiska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22.2.</w:t>
      </w:r>
      <w:r>
        <w:rPr>
          <w:sz w:val="24"/>
          <w:szCs w:val="24"/>
        </w:rPr>
        <w:t>Odwołanie Sołtysa, Rady Sołeckiej oraz poszczególnych jej członków może nastąpić przed upływem kadencji na podstawie uchwały Zebrania Wiejskiego, w którym uczestniczy nie mniej niż 10% mieszkańców uprawnionych do głosowania. Uchwała winna być podjęt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bezwzględną większością głosów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b/>
          <w:bCs/>
          <w:sz w:val="28"/>
          <w:szCs w:val="28"/>
        </w:rPr>
        <w:t xml:space="preserve">V. Zakres zadań przekazywanych Sołectwu przez Gminę                                              </w:t>
      </w:r>
    </w:p>
    <w:p>
      <w:pPr>
        <w:pStyle w:val="Normal"/>
        <w:ind w:left="0" w:hanging="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</w:t>
      </w:r>
      <w:r>
        <w:rPr>
          <w:rFonts w:cs="Arial"/>
          <w:b/>
          <w:bCs/>
          <w:sz w:val="28"/>
          <w:szCs w:val="28"/>
        </w:rPr>
        <w:t>oraz sposób ich realizacji</w:t>
      </w:r>
    </w:p>
    <w:p>
      <w:pPr>
        <w:pStyle w:val="Normal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23.1. </w:t>
      </w:r>
      <w:r>
        <w:rPr>
          <w:sz w:val="24"/>
          <w:szCs w:val="24"/>
        </w:rPr>
        <w:t>Sołectwu na jego wniosek może być przekazane mienie komunalne do korzystania                                 i zarządu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2. </w:t>
      </w:r>
      <w:r>
        <w:rPr>
          <w:sz w:val="24"/>
          <w:szCs w:val="24"/>
        </w:rPr>
        <w:t>Sołectwo zarządza i korzysta z mienia komunalnego przekazanego przez Gminę i rozporządza dochodami z tego źródła w zakresie określonym odrębną uchwałą Rady Gminy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23.3 </w:t>
      </w:r>
      <w:r>
        <w:rPr>
          <w:sz w:val="24"/>
          <w:szCs w:val="24"/>
        </w:rPr>
        <w:t>Sołectwo  może przeznaczać  dochody z  zarządzania przekazanym mieniem komunalnym na zadania wymienione w § 5 niniejszego Statutu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3.4  </w:t>
      </w:r>
      <w:r>
        <w:rPr>
          <w:sz w:val="24"/>
          <w:szCs w:val="24"/>
        </w:rPr>
        <w:t>Dochody i wydatki dotyczące przekazanego mienia komunalnego prowadzone są                w ramach budżetu gminy na wyodrębnionych rachunkach bankowych.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23.5. </w:t>
      </w:r>
      <w:r>
        <w:rPr>
          <w:sz w:val="24"/>
          <w:szCs w:val="24"/>
        </w:rPr>
        <w:t>Obsługę  finansową sołectwa zapewnia Urząd Gminy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b/>
          <w:bCs/>
          <w:sz w:val="28"/>
          <w:szCs w:val="28"/>
        </w:rPr>
        <w:t xml:space="preserve">VI. Zakres i formy kontroli oraz  nadzoru organów gminy  </w:t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</w:t>
      </w:r>
      <w:r>
        <w:rPr>
          <w:rFonts w:cs="Arial"/>
          <w:b/>
          <w:bCs/>
          <w:sz w:val="28"/>
          <w:szCs w:val="28"/>
        </w:rPr>
        <w:t>nad działalnością  organów Sołectwa</w:t>
      </w:r>
    </w:p>
    <w:p>
      <w:pPr>
        <w:pStyle w:val="Normal"/>
        <w:ind w:lef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24. </w:t>
      </w:r>
      <w:r>
        <w:rPr>
          <w:sz w:val="24"/>
          <w:szCs w:val="24"/>
        </w:rPr>
        <w:t>Nadzór nad działalnością Sołectwa sprawowany jest na podstawie kryteriów zgodności z prawem, celowości, rzetelności i gospodarnośc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§ 25.1.</w:t>
      </w:r>
      <w:r>
        <w:rPr>
          <w:sz w:val="24"/>
          <w:szCs w:val="24"/>
        </w:rPr>
        <w:t>Nadzór nad działalnością Sołectwa sprawują :</w:t>
      </w:r>
    </w:p>
    <w:p>
      <w:pPr>
        <w:pStyle w:val="Normal"/>
        <w:ind w:left="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) Rada Gminy za pośrednictwem Komisji Rewizyjnej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)  Wójt Gminy.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25.2. </w:t>
      </w:r>
      <w:r>
        <w:rPr>
          <w:sz w:val="24"/>
          <w:szCs w:val="24"/>
        </w:rPr>
        <w:t>Organy nadzoru mają prawo żądania niezbędnych informacji, danych i wyjaśnień dotyczących funkcjonowania Sołectwa oraz uczestniczenia w posiedzeniach ich organów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5.3 </w:t>
      </w:r>
      <w:r>
        <w:rPr>
          <w:sz w:val="24"/>
          <w:szCs w:val="24"/>
        </w:rPr>
        <w:t xml:space="preserve">Do wykonywania czynności kontrolnych organy nadzoru mogą upoważniać swych przedstawicieli.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Arial"/>
          <w:b/>
          <w:bCs/>
          <w:sz w:val="28"/>
          <w:szCs w:val="28"/>
        </w:rPr>
        <w:t>VII. Postanowienia końcowe</w:t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§ 26. </w:t>
      </w:r>
      <w:r>
        <w:rPr>
          <w:sz w:val="24"/>
          <w:szCs w:val="24"/>
        </w:rPr>
        <w:t>Interpretacje Statutu przeprowadza Rada Gminy.</w:t>
      </w:r>
    </w:p>
    <w:p>
      <w:pPr>
        <w:pStyle w:val="Normal"/>
        <w:ind w:left="0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§ 27. </w:t>
      </w:r>
      <w:r>
        <w:rPr>
          <w:sz w:val="24"/>
          <w:szCs w:val="24"/>
        </w:rPr>
        <w:t>Zmiany w Statucie dokonywane są w trybie jego nadania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rFonts w:cs="Arial"/>
          <w:bCs/>
          <w:sz w:val="28"/>
          <w:szCs w:val="28"/>
        </w:rPr>
      </w:pPr>
      <w:r>
        <w:rPr>
          <w:b/>
          <w:sz w:val="24"/>
          <w:szCs w:val="24"/>
        </w:rPr>
        <w:t xml:space="preserve">§ 28. </w:t>
      </w:r>
      <w:r>
        <w:rPr>
          <w:sz w:val="24"/>
          <w:szCs w:val="24"/>
        </w:rPr>
        <w:t>Traci moc załącznik nr ….. do Uchwały nr X/81/99 Rady Gminy Bobrowniki                          z dnia 14 maja 1999r.</w:t>
      </w:r>
    </w:p>
    <w:p>
      <w:pPr>
        <w:pStyle w:val="Normal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 29. </w:t>
      </w:r>
      <w:r>
        <w:rPr>
          <w:sz w:val="24"/>
          <w:szCs w:val="24"/>
        </w:rPr>
        <w:t>Uchwała wchodzi w życie po upływie czternastu dni od dnia ogłoszenia w Dzienniku Urzędowym Województwa Śląskiego.</w:t>
      </w:r>
    </w:p>
    <w:p>
      <w:pPr>
        <w:pStyle w:val="Normal"/>
        <w:tabs>
          <w:tab w:val="clear" w:pos="708"/>
          <w:tab w:val="left" w:pos="351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67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55:00Z</dcterms:created>
  <dc:creator>Your User Name</dc:creator>
  <dc:description/>
  <cp:keywords/>
  <dc:language>en-US</dc:language>
  <cp:lastModifiedBy>Your User Name</cp:lastModifiedBy>
  <cp:lastPrinted>2009-06-01T10:50:00Z</cp:lastPrinted>
  <dcterms:modified xsi:type="dcterms:W3CDTF">2009-06-02T12:55:00Z</dcterms:modified>
  <cp:revision>2</cp:revision>
  <dc:subject/>
  <dc:title/>
</cp:coreProperties>
</file>