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kład Gospodarki Komunalnej  w Bobrownik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64"/>
          <w:sz w:val="32"/>
          <w:szCs w:val="32"/>
        </w:rPr>
      </w:pPr>
      <w:r>
        <w:rPr>
          <w:rFonts w:cs="Arial" w:ascii="Arial" w:hAnsi="Arial"/>
          <w:b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  <w:t>TARYFA DLA ZBIOROWEGO ZAOPATRZENIA W WODĘ I ZBIOROWEGO ODPROWADZANIA ŚCIEKÓW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32"/>
          <w:szCs w:val="32"/>
        </w:rPr>
      </w:pPr>
      <w:r>
        <w:rPr>
          <w:rFonts w:cs="Arial" w:ascii="Arial" w:hAnsi="Arial"/>
          <w:spacing w:val="64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50"/>
          <w:sz w:val="22"/>
          <w:szCs w:val="22"/>
        </w:rPr>
      </w:pPr>
      <w:r>
        <w:rPr>
          <w:rFonts w:cs="Arial" w:ascii="Arial" w:hAnsi="Arial"/>
          <w:spacing w:val="50"/>
          <w:sz w:val="22"/>
          <w:szCs w:val="22"/>
        </w:rPr>
        <w:t>obowiązująca na terenie Gminy Bobrownik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pacing w:val="50"/>
          <w:sz w:val="22"/>
          <w:szCs w:val="22"/>
        </w:rPr>
        <w:t>na okres od dnia 1 lipca 2009 r. do dnia 30 czerwca 2010 r</w:t>
      </w:r>
      <w:r>
        <w:rPr>
          <w:rFonts w:cs="Arial" w:ascii="Arial" w:hAnsi="Arial"/>
          <w:spacing w:val="64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64"/>
          <w:sz w:val="22"/>
          <w:szCs w:val="22"/>
        </w:rPr>
      </w:pPr>
      <w:r>
        <w:rPr>
          <w:rFonts w:cs="Arial" w:ascii="Arial" w:hAnsi="Arial"/>
          <w:spacing w:val="64"/>
          <w:sz w:val="22"/>
          <w:szCs w:val="22"/>
        </w:rPr>
      </w:r>
    </w:p>
    <w:p>
      <w:pPr>
        <w:pStyle w:val="Normal"/>
        <w:rPr>
          <w:rFonts w:ascii="Arial" w:hAnsi="Arial" w:cs="Arial"/>
          <w:spacing w:val="64"/>
        </w:rPr>
      </w:pPr>
      <w:r>
        <w:rPr>
          <w:rFonts w:cs="Arial" w:ascii="Arial" w:hAnsi="Arial"/>
          <w:spacing w:val="6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obrowniki, kwiecień 2009 r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: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350"/>
      </w:tblGrid>
      <w:tr>
        <w:trPr/>
        <w:tc>
          <w:tcPr>
            <w:tcW w:w="8938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Taryfa. Informacje ogólne………………………………………………………………...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Rodzaje prowadzonej działalności………………………………………………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Rodzaj i struktura taryfy…………………………………………………………..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Taryfowe grupy odbiorców usług………………………………………………...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Rodzaje i wysokość cen i stawek opłat………………………………………….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Warunki rozliczeń z uwzględnieniem wyposażenia nieruchomości w przyrządy i urządzenia pomiarowe………………………………………………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88" w:before="0" w:after="12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938" w:type="dxa"/>
            <w:tcBorders/>
          </w:tcPr>
          <w:p>
            <w:pPr>
              <w:pStyle w:val="Domylnie"/>
              <w:numPr>
                <w:ilvl w:val="0"/>
                <w:numId w:val="2"/>
              </w:numPr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</w:rPr>
              <w:t>Warunki stosowania cen i stawek opłat…………………………………………</w:t>
            </w:r>
          </w:p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ind w:left="36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0" w:type="dxa"/>
            <w:tcBorders/>
          </w:tcPr>
          <w:p>
            <w:pPr>
              <w:pStyle w:val="Domylnie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88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Normal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rPr>
          <w:sz w:val="26"/>
          <w:szCs w:val="26"/>
        </w:rPr>
      </w:pPr>
      <w:bookmarkStart w:id="0" w:name="_Ref98218128"/>
      <w:bookmarkStart w:id="1" w:name="_Ref98218134"/>
      <w:bookmarkStart w:id="2" w:name="_Ref98218163"/>
      <w:bookmarkStart w:id="3" w:name="_Ref98218212"/>
      <w:bookmarkStart w:id="4" w:name="_Ref98218321"/>
      <w:bookmarkStart w:id="5" w:name="_Ref98219035"/>
      <w:bookmarkEnd w:id="0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Taryfa. Informacje ogólne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Zakład Gospodarki Komunalnej w Bobrownikach, zwany dalej Zakładem, przedstawia niniejszym wniosek taryfowy zbiorowego zaopatrzenia w wodę i zbiorowego odprowadzania ścieków, w tym propozycję cen i stawek opłat za zbiorowe zaopatrzenie w wodę i zbiorowe odprowadzanie ścieków, obowiązujące na terenie Gminy Bobrowniki na okres od dnia 01 lipca 2009 r. do dnia 30 czerwca  2010 r. Taryfa określa także warunki ich stosowania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Taryfa oraz niniejszy wniosek taryfowy zostały przygotowane zgodnie z przepisami ustawy z dnia 7 czerwca 2001 r. o zbiorowym zaopatrzeniu w wodę i zbiorowym odprowadzaniu ścieków (tekst jednolity: Dz. U. z 2006 r. Nr 123, poz. 858 ze zm.), zwanej dalej ustawą, oraz rozporządzenia Ministra Budownictwa z dnia 28 czerwca 2006 r. w sprawie określania taryf, wzoru wniosku o zatwierdzenie taryf oraz warunków rozliczeń za zbiorowe zaopatrzenie w wodę i zbiorowe odprowadzanie ścieków (Dz. U. Nr 127, poz. 886), zwanego dalej rozporządzeniem taryfowym. Wszelkie określenia odnoszące się do struktur taryfowych, rodzajów taryf i metodologii niezbędnych przychodów, użyte w tekście pochodzą z tej ustawy lub rozporządze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Taryfowe ceny i stawki opłat dotyczą wszystkich odbiorców usług wodociągowych i kanalizacyjnych świadczonych przez Zakład na terenie Gminy Bobrowniki. Na podstawie art. 22 ustawy, obowiązująca taryfa obejmuje również cenę za wodę zużytą na cele przeciwpożarowe, do zraszania publicznych ulic i terenów zielonych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360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kern w:val="2"/>
          <w:sz w:val="26"/>
          <w:szCs w:val="26"/>
        </w:rPr>
        <w:t>Rodzaje prowadzonej działalności.</w:t>
      </w:r>
    </w:p>
    <w:p>
      <w:pPr>
        <w:pStyle w:val="Tekstpodstawowy21"/>
        <w:spacing w:lineRule="auto" w:line="288" w:before="0" w:after="12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Zakład prowadzi działalność na podstawie Statutu  zatwierdzonego uchwałą Rady Gminy Bobrowniki Nr </w:t>
      </w:r>
      <w:r>
        <w:rPr>
          <w:rFonts w:cs="Arial" w:ascii="Arial" w:hAnsi="Arial"/>
          <w:color w:val="222200"/>
          <w:sz w:val="20"/>
          <w:lang w:val="pl-PL"/>
        </w:rPr>
        <w:t>IV/39/2003</w:t>
      </w:r>
      <w:r>
        <w:rPr>
          <w:rFonts w:cs="Arial" w:ascii="Arial" w:hAnsi="Arial"/>
          <w:color w:val="000000"/>
          <w:sz w:val="20"/>
          <w:lang w:val="pl-PL"/>
        </w:rPr>
        <w:t xml:space="preserve"> z dnia 31 stycznia 2003 r. Zakład realizuje zadania określone w statucie, a w szczególności prowadzi działalność w zakresie gospodarki komunalnej, zbiorowego zaopatrzenia w wodę i zbiorowego odprowadzania ścieków. Tym samym zobowiązany jest do zapewnienia ciągłości dostaw wody o odpowiedniej jakości oraz niezawodnego odprowadzania ścieków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kład </w:t>
      </w:r>
      <w:r>
        <w:rPr>
          <w:rFonts w:cs="Arial" w:ascii="Arial" w:hAnsi="Arial"/>
          <w:sz w:val="20"/>
          <w:szCs w:val="20"/>
        </w:rPr>
        <w:t>prowadzi powyższą  działalność na podstawie: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ulaminu dostarczania wody i odprowadzania ścieków na terenie gminy Bobrowniki, uchwalonego przez Radę Gminy Bobrowniki  w dniu 25 listopada 2005</w:t>
      </w:r>
      <w:r>
        <w:rPr>
          <w:rFonts w:cs="Arial" w:ascii="Arial" w:hAnsi="Arial"/>
          <w:bCs/>
          <w:sz w:val="20"/>
          <w:szCs w:val="20"/>
        </w:rPr>
        <w:t xml:space="preserve"> r. (uchwała nr XXXII/234/05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działania Zakładu w zakresie zbiorowego zaopatrzenia w wodę i zbiorowego odprowadzania ścieków jest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ujmowanie i dostarczanie wody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odprowadzanie i  oczyszczanie ścieków,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ksploatacja urządzeń wodno-kanalizacyjnych i oczyszczalni ścieków,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kład wykonuje także inne działalności w zakresie gospodarki komunalnej, ochrony środowiska, a w szczególności: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>- odbiór i wywóz odpadów komunalnych,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>- utrzymanie zieleni komunalnej,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>- utrzymanie rowów komunalnych,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>- remonty i utrzymanie gminnych dróg i chodników, miejsc przystankowych oraz innych</w:t>
      </w:r>
      <w:r>
        <w:rPr>
          <w:rFonts w:cs="Verdana" w:ascii="Verdana" w:hAnsi="Verdana"/>
          <w:sz w:val="15"/>
          <w:szCs w:val="15"/>
        </w:rPr>
        <w:t xml:space="preserve">   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5"/>
          <w:szCs w:val="15"/>
        </w:rPr>
        <w:t xml:space="preserve">      </w:t>
      </w:r>
      <w:r>
        <w:rPr>
          <w:rFonts w:cs="Arial" w:ascii="Arial" w:hAnsi="Arial"/>
          <w:sz w:val="20"/>
          <w:szCs w:val="20"/>
        </w:rPr>
        <w:t>miejsc publicznych,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Verdana" w:ascii="Verdana" w:hAnsi="Verdana"/>
          <w:sz w:val="15"/>
          <w:szCs w:val="15"/>
        </w:rPr>
        <w:tab/>
      </w:r>
      <w:r>
        <w:rPr>
          <w:rFonts w:cs="Arial" w:ascii="Arial" w:hAnsi="Arial"/>
          <w:sz w:val="20"/>
          <w:szCs w:val="20"/>
        </w:rPr>
        <w:t>- utrzymanie i obsługa placów targowych,</w:t>
      </w:r>
    </w:p>
    <w:p>
      <w:pPr>
        <w:pStyle w:val="Normal"/>
        <w:spacing w:lineRule="auto" w:line="288" w:before="0" w:after="120"/>
        <w:ind w:left="284" w:hanging="284"/>
        <w:jc w:val="both"/>
        <w:rPr/>
      </w:pPr>
      <w:r>
        <w:rPr>
          <w:rFonts w:cs="Verdana" w:ascii="Verdana" w:hAnsi="Verdana"/>
          <w:sz w:val="15"/>
          <w:szCs w:val="15"/>
        </w:rPr>
        <w:tab/>
        <w:t xml:space="preserve">- </w:t>
      </w:r>
      <w:r>
        <w:rPr>
          <w:rFonts w:cs="Arial" w:ascii="Arial" w:hAnsi="Arial"/>
          <w:sz w:val="20"/>
          <w:szCs w:val="20"/>
        </w:rPr>
        <w:t>wykonywanie prac modernizacyjnych i inwestycyjnych, związanych z gospodarką komunalną,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sługi cmentarne,</w:t>
      </w:r>
    </w:p>
    <w:p>
      <w:pPr>
        <w:pStyle w:val="Normal"/>
        <w:spacing w:lineRule="auto" w:line="288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wykonywanie innych usług, służących zaspakajaniu potrzeb ludności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360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kern w:val="2"/>
          <w:sz w:val="26"/>
          <w:szCs w:val="26"/>
        </w:rPr>
        <w:t>2. Rodzaj i struktura taryfy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Taryfa została zaprojektowana w sposób zapewniający: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niezbędnych przychodów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odbiorców usług przed nieuzasadnionym wzrostem opłat i cen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owanie subsydiowania skrośnego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odbiorców usług do racjonalnego użytkowania wody i ograniczania zanieczyszczenia ścieków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twość obliczania opłat i sprawdzania przez odbiorców usług wysokości opłat i cen ich dotyczących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Uwzględniając powyższe, w zakresie zbiorowego zaopatrzenia w wodę Zakład wyłonił</w:t>
      </w:r>
      <w:r>
        <w:rPr>
          <w:rFonts w:cs="Arial" w:ascii="Arial" w:hAnsi="Arial"/>
          <w:b/>
          <w:sz w:val="20"/>
          <w:szCs w:val="20"/>
        </w:rPr>
        <w:t xml:space="preserve"> taryfę jednolitą wieloczłonową </w:t>
      </w:r>
      <w:r>
        <w:rPr>
          <w:rFonts w:cs="Arial" w:ascii="Arial" w:hAnsi="Arial"/>
          <w:sz w:val="20"/>
          <w:szCs w:val="20"/>
        </w:rPr>
        <w:t xml:space="preserve">a w zakresie zbiorowego odprowadzania ścieków </w:t>
      </w:r>
      <w:r>
        <w:rPr>
          <w:rFonts w:cs="Arial" w:ascii="Arial" w:hAnsi="Arial"/>
          <w:b/>
          <w:sz w:val="20"/>
          <w:szCs w:val="20"/>
        </w:rPr>
        <w:t>taryfę niejednolitą jednoczłonową</w:t>
      </w:r>
      <w:r>
        <w:rPr>
          <w:rFonts w:cs="Arial" w:ascii="Arial" w:hAnsi="Arial"/>
          <w:sz w:val="20"/>
          <w:szCs w:val="20"/>
        </w:rPr>
        <w:t>, obejmującą wszystkich odbiorców usług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rowadzonej działalności zbiorowego zaopatrzenia w wodę Zakład ponosi koszty stałe obsługi klientów i rozliczenia należności za wodę. Koszty te ponoszone są niezależnie od faktycznego poboru wody i rozliczane są za pomocą stawki opłaty abonamentowej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gotowana taryfa dla zbiorowego zaopatrzenia w wodę zawiera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cenę za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dostarczonej wody oraz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stawkę opłaty abonamentowej na odbiorcę na miesiąc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W zakresie prowadzonej działalności zbiorowego odprowadzania ścieków podzielono odbiorców usług na dwie grupy taryfow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gotowana taryfa dla zbiorowego odprowadzania ścieków zawiera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ceny za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odprowadzonych ścieków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y kalkulacji przedstawiono w tabeli F „Kalkulacja cen za wodę i odprowadzanie ścieków metodą alokacji prostej”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3. Taryfowe grupy odbiorców usług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Zakład dokonał alokacji kosztów na taryfowe grupy odbiorców usług, uwzględniając lokalne uwarunkowania, w szczególności: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zróżnicowania kosztów świadczenia usług w poszczególnych taryfowych grupach odbiorców usług, 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danych odnoszących się do poszczególnych rodzajów kosztów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planowanych taryf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ziewane korzyści ekonomiczne z wprowadzenia nowych metod alokacji, w porównaniu z kosztem ich wdrożenia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ność stosowanych metod alokacji kosztów,</w:t>
      </w:r>
    </w:p>
    <w:p>
      <w:pPr>
        <w:pStyle w:val="Domylnie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w wodomierze i urządzenia pomiarowe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jąc powyższe, w zakresie zbiorowego zaopatrzenia w wodę ustalono </w:t>
      </w:r>
      <w:r>
        <w:rPr>
          <w:rFonts w:cs="Arial" w:ascii="Arial" w:hAnsi="Arial"/>
          <w:b/>
          <w:sz w:val="20"/>
          <w:szCs w:val="20"/>
        </w:rPr>
        <w:t>jedną taryfową grupę odbiorców usług</w:t>
      </w:r>
      <w:r>
        <w:rPr>
          <w:rFonts w:cs="Arial" w:ascii="Arial" w:hAnsi="Arial"/>
          <w:sz w:val="20"/>
          <w:szCs w:val="20"/>
        </w:rPr>
        <w:t xml:space="preserve"> obejmującą wszystkich odbiorców usług:</w:t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b/>
          <w:sz w:val="20"/>
          <w:szCs w:val="20"/>
        </w:rPr>
        <w:t>Grupa 1</w:t>
      </w:r>
      <w:r>
        <w:rPr>
          <w:rFonts w:cs="Arial" w:ascii="Arial" w:hAnsi="Arial"/>
          <w:sz w:val="20"/>
          <w:szCs w:val="20"/>
        </w:rPr>
        <w:t xml:space="preserve">: wszyscy odbiorcy usług, tj.: gospodarstwa domowe, odbiorcy przemysłowi, odbiorcy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onalni (działalność usługowa, szkoły, biura itp.)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W zakresie zbiorowego odprowadzania ścieków wyłoniono </w:t>
      </w:r>
      <w:r>
        <w:rPr>
          <w:rFonts w:cs="Arial" w:ascii="Arial" w:hAnsi="Arial"/>
          <w:b/>
          <w:sz w:val="20"/>
          <w:szCs w:val="20"/>
        </w:rPr>
        <w:t>dwie grupy odbiorców usług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1</w:t>
      </w:r>
      <w:r>
        <w:rPr>
          <w:rFonts w:cs="Arial" w:ascii="Arial" w:hAnsi="Arial"/>
          <w:sz w:val="20"/>
          <w:szCs w:val="20"/>
        </w:rPr>
        <w:t xml:space="preserve"> gospodarstwa domowe, odbiorcy  instytucjonalni (działalność usługowa, szkoła, biura itp.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Grupa 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cy przemysłowi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kern w:val="2"/>
          <w:sz w:val="26"/>
          <w:szCs w:val="26"/>
        </w:rPr>
        <w:t>Rodzaje i wysokość cen i stawek opłat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. Wysokość cen i stawek opłat dotycząca zaopatrzenia w wodę na okres od dnia 01 lipca 2009 r. do dnia 30 czerwca 2010 r. (w złotych, </w:t>
      </w:r>
      <w:r>
        <w:rPr>
          <w:rFonts w:cs="Arial" w:ascii="Arial" w:hAnsi="Arial"/>
          <w:b/>
          <w:sz w:val="20"/>
          <w:szCs w:val="20"/>
          <w:u w:val="single"/>
        </w:rPr>
        <w:t>netto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6"/>
        <w:gridCol w:w="1817"/>
        <w:gridCol w:w="1373"/>
        <w:gridCol w:w="1917"/>
      </w:tblGrid>
      <w:tr>
        <w:trPr>
          <w:trHeight w:val="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owa grupa odbiorców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stawk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</w:tr>
      <w:tr>
        <w:trPr>
          <w:trHeight w:val="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1: </w:t>
            </w:r>
            <w:r>
              <w:rPr>
                <w:rFonts w:cs="Arial" w:ascii="Arial" w:hAnsi="Arial"/>
                <w:sz w:val="20"/>
                <w:szCs w:val="20"/>
              </w:rPr>
              <w:t xml:space="preserve">gospodarstwa domowe, odbiorcy przemysłowi, odbiorcy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onalni (działalność  usługowa, szkoły, biura itp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cen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o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stawka opła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ow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odbiorcę/miesiąc</w:t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. Wysokość cen dotycząca odprowadzania ścieków na okres od dnia 01 lipca 2009 r. do dnia 30 czerwca 2010 r. (w złotych, </w:t>
      </w:r>
      <w:r>
        <w:rPr>
          <w:rFonts w:cs="Arial" w:ascii="Arial" w:hAnsi="Arial"/>
          <w:b/>
          <w:sz w:val="20"/>
          <w:szCs w:val="20"/>
          <w:u w:val="single"/>
        </w:rPr>
        <w:t>netto</w:t>
      </w:r>
      <w:r>
        <w:rPr/>
        <w:t>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75"/>
        <w:gridCol w:w="1817"/>
        <w:gridCol w:w="1373"/>
        <w:gridCol w:w="1328"/>
      </w:tblGrid>
      <w:tr>
        <w:trPr>
          <w:trHeight w:val="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owa grupa odbiorców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/stawk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</w:tr>
      <w:tr>
        <w:trPr>
          <w:trHeight w:val="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stwa domowe, odbiorcy  instytucjonalni (działalność  usługowa, szkoły, biura itp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cen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rowadza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biorcy przemysłow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cen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rowadza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. Wysokość stawek opłat za przyłączenie do urządzeń  wodociągowych, na okres od dnia 01 lipca 2009 r. do dnia 30 czerwca 2010 r. (w złotych, </w:t>
      </w:r>
      <w:r>
        <w:rPr>
          <w:b/>
          <w:sz w:val="22"/>
          <w:szCs w:val="22"/>
          <w:u w:val="single"/>
        </w:rPr>
        <w:t>netto</w:t>
      </w:r>
      <w:r>
        <w:rPr>
          <w:b/>
          <w:sz w:val="22"/>
          <w:szCs w:val="22"/>
        </w:rPr>
        <w:t>):</w:t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25"/>
        <w:gridCol w:w="883"/>
        <w:gridCol w:w="1783"/>
      </w:tblGrid>
      <w:tr>
        <w:trPr>
          <w:trHeight w:val="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za przyłączenie do urządzeń  wodociągow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przyłączenie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120"/>
        <w:jc w:val="both"/>
        <w:rPr/>
      </w:pPr>
      <w:r>
        <w:rPr>
          <w:b/>
          <w:sz w:val="22"/>
          <w:szCs w:val="22"/>
        </w:rPr>
        <w:t xml:space="preserve">Tab. Wysokość stawek opłat za przyłączenie do urządzeń kanalizacyjnych, na okres od dnia 01 lipca 2009 r. do dnia 30 czerwca 2010 r. (w złotych, </w:t>
      </w:r>
      <w:r>
        <w:rPr>
          <w:b/>
          <w:sz w:val="22"/>
          <w:szCs w:val="22"/>
          <w:u w:val="single"/>
        </w:rPr>
        <w:t>netto</w:t>
      </w:r>
      <w:r>
        <w:rPr>
          <w:b/>
          <w:sz w:val="22"/>
          <w:szCs w:val="22"/>
        </w:rPr>
        <w:t>)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2"/>
        <w:gridCol w:w="883"/>
        <w:gridCol w:w="1783"/>
      </w:tblGrid>
      <w:tr>
        <w:trPr>
          <w:trHeight w:val="5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5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  <w:r>
              <w:rPr>
                <w:vertAlign w:val="superscript"/>
              </w:rPr>
              <w:t>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za przyłączenie do urządzeń  kanalizacyj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przyłącze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cen i stawek opłat określonych w taryfie dolicza się podatek od towarów i usług. Zgodnie z obowiązującymi przepisami stawka podatku VAT wynosi 7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opłaty dotyczy odbioru technicznego (przeprowadzenia prób technicznych) przyłącza wodociągowego lub kanalizacyjneg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6"/>
          <w:szCs w:val="6"/>
          <w:vertAlign w:val="superscript"/>
        </w:rPr>
      </w:pPr>
      <w:r>
        <w:rPr>
          <w:rFonts w:cs="Arial" w:ascii="Arial" w:hAnsi="Arial"/>
          <w:sz w:val="6"/>
          <w:szCs w:val="6"/>
          <w:vertAlign w:val="superscript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dostarczoną wodę obowiązuje taryfa dwuczłonowa składająca się z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ceny wyrażonej w zł.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wki opłaty abonamentowej, płaconej za każdy miesiąc bez względu na pobór wody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opłaty abonamentowej wyrażona jest w zł/odbiorcę/miesiąc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boru wody na cele określone w art. 22 ustawy obowiązują ceny wyrażone w zł.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jak dla wszystkich odbiorców. </w:t>
      </w:r>
      <w:bookmarkStart w:id="6" w:name="_Ref98218374"/>
      <w:bookmarkEnd w:id="6"/>
      <w:r>
        <w:rPr>
          <w:rFonts w:cs="Arial" w:ascii="Arial" w:hAnsi="Arial"/>
          <w:sz w:val="20"/>
          <w:szCs w:val="20"/>
        </w:rPr>
        <w:t>Nie obowiązuje natomiast stawka opłaty abonamentowej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ach za odebrane ścieki obowiązuje taryfa jednoczłonowa składająca się z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- cen wyrażonych w zł.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cs="Arial" w:ascii="Arial" w:hAnsi="Arial"/>
          <w:b/>
          <w:kern w:val="2"/>
          <w:sz w:val="26"/>
          <w:szCs w:val="26"/>
        </w:rPr>
        <w:t>Warunki rozliczeń za zbiorowe zaopatrzenie w wodę i zbiorowe odprowadzanie ścieków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Rozliczenia za zbiorowe zaopatrzenie w wodę i zbiorowe odprowadzanie ścieków prowadzone są na podstawie określonych w taryfie cen i stawek opłat oraz ilości dostarczonej wody i odprowadzanych ścieków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starczonej do nieruchomości wody ustalana jest na podstawie wskazań wodomierzy. W przypadku nieprawidłowego działania wodomierza, ilość pobranej wody ustala się na podstawie średniego zużycia wody w okresie 3 miesięcy przed stwierdzeniem jego niesprawności, a gdy nie jest to możliwe – na podstawie średniego zużycia wody w analogicznym okresie roku ubiegłeg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wodomierza ilość dostarczanej wody ustalana jest w oparciu o przeciętne normy zużycia wody określone w rozporządzeniu wydanym na podstawie art. 27 ust. 3 ustawy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odprowadzanych ścieków ustala się na podstawie wskazań urządzeń pomiarowych. W razie braku urządzeń pomiarowych ilość odprowadzanych ścieków ustala się jako równą ilości dostarczonej wody przez Zakład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W rozliczeniach odprowadzanych ścieków, ilość bezpowrotnie zużytej wody uwzględnia się wyłącznie w przypadkach, gdy wielkość jej zużycia na ten cel ustalona jest na podstawie dodatkowego wodomierza zainstalowanego na koszt odbiorcy, jako różnicę odczytów wodomierza głównego i dodatkoweg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przedsiębiorstwo wodociągowo – kanalizacyjne świadczy wyłącznie usługę odprowadzania ścieków oraz brak jest urządzenia pomiarowego, ilość ścieków ustala się zgodnie z przepisami dotyczącymi przeciętnych norm zużycia wody lub na podstawie wskazań wodomierza zainstalowanego przez odbiorcę usług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płata abonamentowa regulowana jest przez odbiorcę usług niezależnie od tego czy odbiorca usług pobierał wodę w okresie rozliczeniowym.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Odbiorca usług dokonuje zapłaty za dostarczoną wodę i odprowadzone ścieki na warunkach i w terminach określonych w umowie, a w szczególności zgodnie z wystawioną fakturą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>Pozostałe szczegółowe zasady rozliczeń precyzuje regulamin dostarczania wody i odprowadzania ścieków, obowiązujący na terenie działania Zakładu.</w:t>
      </w:r>
      <w:bookmarkStart w:id="7" w:name="_Ref98218386"/>
      <w:bookmarkEnd w:id="7"/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>
          <w:rFonts w:ascii="Arial" w:hAnsi="Arial" w:cs="Arial"/>
          <w:b/>
          <w:b/>
          <w:kern w:val="2"/>
          <w:sz w:val="6"/>
          <w:szCs w:val="6"/>
        </w:rPr>
      </w:pPr>
      <w:r>
        <w:rPr>
          <w:rFonts w:cs="Arial" w:ascii="Arial" w:hAnsi="Arial"/>
          <w:b/>
          <w:kern w:val="2"/>
          <w:sz w:val="6"/>
          <w:szCs w:val="6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6. Warunki stosowania cen i stawek opłat.</w:t>
      </w:r>
    </w:p>
    <w:p>
      <w:pPr>
        <w:pStyle w:val="Heading4"/>
        <w:spacing w:before="0" w:after="240"/>
        <w:rPr>
          <w:rFonts w:cs="Arial"/>
          <w:color w:val="000000"/>
          <w:szCs w:val="24"/>
        </w:rPr>
      </w:pPr>
      <w:bookmarkStart w:id="8" w:name="_Ref98218401"/>
      <w:bookmarkEnd w:id="8"/>
      <w:r>
        <w:rPr>
          <w:rFonts w:cs="Arial"/>
          <w:color w:val="000000"/>
          <w:szCs w:val="24"/>
        </w:rPr>
        <w:t>6.1. Zakres świadczonych usług dla poszczególnych taryfowych grup odbiorców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kład świadczy usługi dostawy wody i odbioru ścieków dla mieszkańców Gminy Bobrowniki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orowe zaopatrzenie w wodę dokonywane jest dla wszystkich odbiorców usług w oparciu o takie same zasady technologiczne i techniczne, co uzasadnia wyodrębnienie jednej grupy taryfowej odbiorców usług. Dotyczy to jednocześnie zbiorowego zaopatrzenia w wodę budynków jednorodzinnych i wielorodzinnych oraz budynków użyteczności publicznej i usługowo – handlowych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kład ponosi stałe koszty obsługi swoich odbiorców, niezależnie od tego czy odbiorca w danym okresie faktycznie pobiera wodę, czy też nie. Koszty te obciążają odbiorcę usług niezależnie od tego czy posiada wodomierz, czy rozliczany jest na podstawie ryczałtu. W ramach swojej działalności Zakład utrzymuje urządzenia wodociągowe  w gotowości do pracy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y usług kanalizacyjnych zostali podzieleni na taryfowe grupy odbiorców usług, ze względu na otrzymaną dotację do 1 m³ ścieków pochodzących z gospodarstw domowych oraz odbiorców instytucjonalnych (Taryfowa Grupa 1).                    </w:t>
      </w:r>
    </w:p>
    <w:p>
      <w:pPr>
        <w:pStyle w:val="Heading4"/>
        <w:spacing w:before="240" w:after="240"/>
        <w:rPr/>
      </w:pPr>
      <w:bookmarkStart w:id="9" w:name="_Ref98218410"/>
      <w:bookmarkEnd w:id="9"/>
      <w:r>
        <w:rPr>
          <w:rFonts w:cs="Arial"/>
          <w:color w:val="000000"/>
          <w:szCs w:val="24"/>
        </w:rPr>
        <w:t>6.2. Standardy jakościowe obsługi odbiorców usług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taryfie ceny i stawki opłat stosuje się przy zachowaniu standardów jakościowych obsługi odbiorców usług, które wynikają z obowiązujących przepisów prawnych, w tym z aktów prawa miejscowego, tj. Regulaminu dostarczania wody i odprowadzania ścieków uchwalonego przez Radę Gminy Bobrowniki uchwałą Nr XXXII/234/05 z dnia 25 listopada 2005 r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oda dostarczana odbiorcom spełnia wymogi jakościowe wynikające z </w:t>
      </w:r>
      <w:r>
        <w:rPr>
          <w:rFonts w:cs="Arial" w:ascii="Arial" w:hAnsi="Arial"/>
          <w:bCs/>
          <w:color w:val="000000"/>
          <w:sz w:val="20"/>
          <w:szCs w:val="20"/>
        </w:rPr>
        <w:t>rozporządzenia Ministra Zdrowia z dnia 29 marca 2007 r. w sprawie jakości wody przeznaczonej do spożycia przez ludzi     (Dz. U. nr 61, poz. 417).</w:t>
      </w:r>
      <w:r>
        <w:rPr>
          <w:rFonts w:cs="Arial" w:ascii="Arial" w:hAnsi="Arial"/>
          <w:sz w:val="20"/>
          <w:szCs w:val="20"/>
        </w:rPr>
        <w:t xml:space="preserve"> Wybrane punkty sieci są nadzorowane przez Państwową Inspekcję Sanitarną w Dąbrowie Górniczej Oddział w Będzinie. Dodatkowo Zakład zleca bieżące analizy jakości wody oraz analizy zawartości zanieczyszczeń w ściekach w uprawnionym laboratorium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poprawy jakości obsługi odbiorców usług od 1 czerwca 2006 r. wprowadzono system 2-zmianowy pracowników obsługi sieci wodociągowej oraz całodobowy telefon w razie awarii wodociągowych lub kanalizacyjnych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ziny otwarcia Zakładu: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ki:        9.00 – 17.00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torek do piątku: 7.00 – 15.00.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288" w:before="240" w:after="2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color w:val="00000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ZGK BOBROWNIKI</dc:creator>
  <dc:description/>
  <cp:keywords/>
  <dc:language>en-US</dc:language>
  <cp:lastModifiedBy>ZGK BOBROWNIKI</cp:lastModifiedBy>
  <cp:lastPrinted>2009-04-16T11:12:00Z</cp:lastPrinted>
  <dcterms:modified xsi:type="dcterms:W3CDTF">2009-04-16T09:14:00Z</dcterms:modified>
  <cp:revision>3</cp:revision>
  <dc:subject/>
  <dc:title>Zakład Gospodarki Komunalnej  w Bobrownikach</dc:title>
</cp:coreProperties>
</file>