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eastAsia="Calibri;Century Gothic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Załącznik do uchwały Nr XXV/242/08</w:t>
      </w:r>
    </w:p>
    <w:p>
      <w:pPr>
        <w:pStyle w:val="Normal"/>
        <w:ind w:left="4956" w:hanging="0"/>
        <w:rPr>
          <w:rFonts w:ascii="Arial" w:hAnsi="Arial" w:eastAsia="Calibri;Century Gothic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Rady Gminy Bobrowniki z dnia 5 grudnia 2008 r.</w:t>
      </w:r>
    </w:p>
    <w:p>
      <w:pPr>
        <w:pStyle w:val="Normal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YSOKOŚĆ ROCZNYCH STAWEK PODATKU OD ŚRODKÓW TRANSPORTOWYCH OBOWIĄZUJĄCYCH NA TERENIE GMINY BOBROWNIKI W 2009 ROKU</w:t>
      </w:r>
    </w:p>
    <w:p>
      <w:pPr>
        <w:pStyle w:val="Normal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samochodów ciężarowych o dopuszczalnej masie całkowitej:</w:t>
        <w:b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,5 tony i poniżej 12 ton:</w:t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3,5 t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 tony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5,5 tony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ton włącznie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9 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2 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00,00</w:t>
            </w:r>
          </w:p>
        </w:tc>
      </w:tr>
    </w:tbl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ównej lub wyższej niż 12 ton:</w:t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7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6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2 15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9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1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1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550,00</w:t>
            </w:r>
          </w:p>
        </w:tc>
      </w:tr>
    </w:tbl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ciągników siodłowych lub balastowych przystosowanych do używania łącznie </w:t>
        <w:br/>
        <w:t>z naczepą lub przyczepą o dopuszczalnej masie całkowitej zespołu pojazdów:</w:t>
      </w:r>
    </w:p>
    <w:p>
      <w:pPr>
        <w:pStyle w:val="Normal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3,5 tony i poniżej 12 ton:</w:t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 3,5 tony – poniżej 12 ton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00,00</w:t>
            </w:r>
          </w:p>
        </w:tc>
      </w:tr>
    </w:tbl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yższej niż 12 ton:</w:t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balastowy + naczep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3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50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8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80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2 600,00</w:t>
            </w:r>
          </w:p>
        </w:tc>
      </w:tr>
    </w:tbl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przyczep lub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7 ton i poniżej 12 ton:</w:t>
      </w:r>
    </w:p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 7 ton – poniżej 12 ton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</w:tbl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ą lub wyższą niż 12 ton:</w:t>
      </w:r>
    </w:p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zepa lub przyczepa + pojazd silnikow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ton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3 ton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850,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0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 ton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950,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40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2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80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1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5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75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autobusów, w zależności od liczby miejsc do siedzenia: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miejsc do siedzenia łącznie </w:t>
              <w:br/>
              <w:t>z miejscem kiero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196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iej niż 30 miejsc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150,00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miejsc i więcej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650,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iem zakwalifikowania pojazdu jako posiadającego zawieszenie pneumatyczne lub równoważne jest dostarczenie organowi podatkowemu stosownych dokumentów potwierdzających stan faktycz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iem zakwalifikowania ciągnika jako posiadającego zawieszenie pneumatyczne lub równoważne jest dostarczenie organowi podatkowemu stosownych dokumentów potwierdzających stan faktycz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iem zakwalifikowania przyczepy lub naczepy jako posiadającej zawieszenie pneumatyczne lub równoważne jest dostarczenie organowi podatkowemu stosownych dokumentów potwierdzających stan fakty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4:00Z</dcterms:created>
  <dc:creator>UG</dc:creator>
  <dc:description/>
  <dc:language>en-US</dc:language>
  <cp:lastModifiedBy>UG</cp:lastModifiedBy>
  <dcterms:modified xsi:type="dcterms:W3CDTF">2008-12-09T11:54:00Z</dcterms:modified>
  <cp:revision>2</cp:revision>
  <dc:subject/>
  <dc:title>          Załącznik do uchwały Nr XXV/242/08</dc:title>
</cp:coreProperties>
</file>