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uchwały Rady Gminy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r XXIV/234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7.11.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Gospodarczy pn. „Wieloletni Plan Inwestycyjny Gminy Bobrowniki na lata 2008-2011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340"/>
        <w:gridCol w:w="1080"/>
        <w:gridCol w:w="900"/>
        <w:gridCol w:w="1260"/>
        <w:gridCol w:w="1260"/>
        <w:gridCol w:w="1080"/>
        <w:gridCol w:w="1080"/>
        <w:gridCol w:w="1080"/>
        <w:gridCol w:w="1080"/>
      </w:tblGrid>
      <w:tr>
        <w:trPr>
          <w:trHeight w:val="1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kres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y ogółem do poniesienia  na zad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łady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budżetu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Ochrona wód rzeki Brynicy i zbiornika wody pitnej Kozłowa Góra poprzez realizację budowy kanalizacji w Gminie Bobrowniki oraz rozbudowy oczyszczalni ścieków w Gminie Bobr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0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4 096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5 2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0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siono do 2007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20 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życz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źródł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0 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 xml:space="preserve">Rozbudowa i przebudowa sieci wodociąg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00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001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Budowa i przebudowa chodników oraz dróg na terenie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lightGray"/>
              </w:rPr>
              <w:t>1 43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43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7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highlight w:val="lightGray"/>
              </w:rPr>
              <w:t>1 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 xml:space="preserve">Program rewitalizacji terenów  Gmin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76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78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78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Wdrażanie systemu selektywnej zbiórki  odpadów  w Gminie Bobr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8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2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2 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8 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poniesione do końca 2007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Wdrażanie elektronicznych usług publicznych w Gminie Bobrowniki oraz informatyz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16 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4 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2 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źródła finansow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poniesione do końca 2007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1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1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104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odernizacja                       i termomodernizacja budynków komun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9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5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6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lightGray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Ogółem, w tym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8 733 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 083 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 565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 954 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 606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 4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2 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6 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poniesione do końca 2007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39:00Z</dcterms:created>
  <dc:creator>UG</dc:creator>
  <dc:description/>
  <dc:language>en-US</dc:language>
  <cp:lastModifiedBy>UG</cp:lastModifiedBy>
  <dcterms:modified xsi:type="dcterms:W3CDTF">2008-11-19T12:01:00Z</dcterms:modified>
  <cp:revision>3</cp:revision>
  <dc:subject/>
  <dc:title>Załącznik Nr 1 </dc:title>
</cp:coreProperties>
</file>