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Bobrowni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Gospodarczy pn. „Wieloletni Plan Inwestycyjny Gminy Bobrowniki na lata 2008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1080"/>
        <w:gridCol w:w="900"/>
        <w:gridCol w:w="1260"/>
        <w:gridCol w:w="1260"/>
        <w:gridCol w:w="108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res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ogółem do poniesienia  na zad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łady  z budżetu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Ochrona wód rzeki Brynicy i zbiornika wody pitnej Kozłowa Góra poprzez realizację budowy kanalizacji oraz rozbudowy oczyszczalni ścieków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3 086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5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2 050 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highlight w:val="lightGray"/>
              </w:rPr>
            </w:pPr>
            <w:r>
              <w:rPr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Rozbudowa i przebudowa sieci wodocią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1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1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8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1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Budowa i przebudowa chodników oraz dróg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0 0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4 46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 5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Program rewitalizacji terenów  Gmi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drażanie systemu selektywnej zbiórki  odpadów oraz przywrócenie terenów zdegradowanych do obszarów cennych przyrodniczo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 401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37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8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do końc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drażanie elektronicznych usług publicznych w Gminie Bobrowniki oraz infor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8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lightGray"/>
              </w:rPr>
              <w:t>71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do końc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1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00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1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0005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104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odernizacja i termomodernizacja budynków komun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lightGray"/>
              </w:rPr>
              <w:t>66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Dobudowa oświetlenia ulicznego w Gmi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7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7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32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4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41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Inwestycje realizowane przez inne podmi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Ogółem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47 669 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5 653 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 595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 437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 980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 6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53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900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do końc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II/219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chrona wód rzeki Brynicy i zbiornika wody pitnej Kozłowa Góra poprzez realizację budowy kanalizacji oraz rozbudowy oczyszczalni ścieków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880"/>
        <w:gridCol w:w="720"/>
        <w:gridCol w:w="900"/>
        <w:gridCol w:w="1260"/>
        <w:gridCol w:w="1080"/>
        <w:gridCol w:w="108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        z budżetu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raz z wymianą sieci wodociągowej                                w Dobieszowicach  i budowa kanalizacji sanitarnej                     w Wymysło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752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 Siemoni, Sączowie  Twardowicach, Myszkowicach – I et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730 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sieci kanalizacji sanitarnej, grawitacyjnej, tłocznej, przepompowni ścieków oraz wymiana sieci wodociągowej wraz                           z przyłączami do budynków mieszkalnych na ul. Akacjowej  w Bobrownikach  oraz  budowa kanalizacji na Namiark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        w sołectwach Sączów, Siemonia, Myszkowice, Twardow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ogoźniku pyzy ul. Trzcionki i ul.Kościuszki wraz                        z przykanalik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Rogoźniku na ul.          1 Maja i Zacisze o dł. 1 650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w Rogoźniku i Bobrownik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.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osadów ściekowych z oczyszczalni ście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łącza kanalizacyjnego na ul. Słowackiego w Bobrow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 086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Rozbudowa i budowa sieci wodociąg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420"/>
        <w:gridCol w:w="90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-stka realizu-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-nia  na zad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  z budżetu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wymiana sieci wodociągowej na ul. 1 Maja w Siemo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                  ul. Kościuszki w Siem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                  ul. Wolności w Tward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na sieci wodociągowej                         w Wymysłowie i ul. Sosn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wodociągowej                            w Myszkowicach przy ul. Gaj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osowanie urządzeń studni                      w Myszk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sieci wodociągowej na                    ul. Zacisze w Rogoźni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przepompowni w Sączow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                           w Bobrownikach ul. Gminna – II e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.2008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3. Budowa i przebudowa  chodników i dróg w Gminie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3240"/>
        <w:gridCol w:w="720"/>
        <w:gridCol w:w="900"/>
        <w:gridCol w:w="1260"/>
        <w:gridCol w:w="1260"/>
        <w:gridCol w:w="1260"/>
        <w:gridCol w:w="1260"/>
        <w:gridCol w:w="90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z budżetu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                    w kompleksie budowlanym                   w Bobrownikach przy ul. Bocianów   i Baża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                    w kompleksie budowlanym                  w Rogoźniku przy ul. Brzoz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                    w kompleksie budowlanym                  w Wymysłowie  przy ul. Pr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ul. Mickiewicza   w Dobiesz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   ul. Zacisze w Rogoź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Wymysłów Ogrodowa- dokument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do budowy dróg na kompleksach budowl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ul. Polnej                 w Bobrownikach, Kościuszki                      i ul.Chrobrego  w Sączowie - przejęcie zadań z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nawierzchni drogowych ul. Węgroda                        i ul.Kościuszki w Rogoźniku oraz ul.Sienkiewicza i ul.1 Maja                   w Bobrownikach – wsparcie dla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(modernizacja drogi do gruntów rolnych) w Sącz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ciągu drogi wojewódzkiej nr 913                            w Myszk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right"/>
        <w:rPr/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Program rewitalizacji terenów  Gmi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900"/>
        <w:gridCol w:w="1080"/>
        <w:gridCol w:w="1260"/>
        <w:gridCol w:w="1440"/>
        <w:gridCol w:w="900"/>
        <w:gridCol w:w="1080"/>
        <w:gridCol w:w="1080"/>
        <w:gridCol w:w="90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            z budżetu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olniczej Spółdzielni Produkcyj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II/219/08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5. Wdrażanie systemu selektywnej zbiórki  odpadów oraz przywrócenie terenów zdegradowanych do obszarów cennych przyrodniczo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720"/>
        <w:gridCol w:w="1080"/>
        <w:gridCol w:w="1260"/>
        <w:gridCol w:w="1440"/>
        <w:gridCol w:w="90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terenów zdegradowanych do obszarów przyrodniczo cennych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e do 2007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II/219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Bobrowni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6. Wdrażanie systemu elektronicznych usług publicznych w Gminie Bobrowni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z budżetu Gminy do ponies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o do 2007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Bobrowni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termomodernizacja budynków komun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880"/>
        <w:gridCol w:w="1080"/>
        <w:gridCol w:w="900"/>
        <w:gridCol w:w="1080"/>
        <w:gridCol w:w="1440"/>
        <w:gridCol w:w="108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-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-nia  na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   z budżetu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ścian zewnętrznych i stropów                    w budynkach przedszkolnych – Bobrowniki, Rog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arteru w Ośrodku Zdrowia w Sąc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jazdów dla osób niepełnosprawnych w Ośrodku Zdrowia w Bobrown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ów komunaln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Bobrowni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obudowa oświetlenia ulicznego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z budżetu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udowa oświetlenia u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I/21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Gminy Bobrowni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.10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kupy inwesty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z budżetu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zakup taboru samochodowego 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zejnika do OSP Wymys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kup samochodu do Z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si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do Z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5:00Z</dcterms:created>
  <dc:creator>Barbara Ferdyn</dc:creator>
  <dc:description/>
  <dc:language>en-US</dc:language>
  <cp:lastModifiedBy>UG</cp:lastModifiedBy>
  <cp:lastPrinted>2008-09-26T11:25:00Z</cp:lastPrinted>
  <dcterms:modified xsi:type="dcterms:W3CDTF">2008-10-14T12:45:00Z</dcterms:modified>
  <cp:revision>2</cp:revision>
  <dc:subject/>
  <dc:title>Załącznik Nr 1 </dc:title>
</cp:coreProperties>
</file>