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uchwały RG Nr XXIII/218/08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3.10 2008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Limity wydatków na wieloletnie programy/ zadania  inwestycyjne w latach 2008-2010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52"/>
        <w:gridCol w:w="2017"/>
        <w:gridCol w:w="1620"/>
        <w:gridCol w:w="1260"/>
        <w:gridCol w:w="1080"/>
        <w:gridCol w:w="1440"/>
        <w:gridCol w:w="1260"/>
        <w:gridCol w:w="1260"/>
        <w:gridCol w:w="1260"/>
        <w:gridCol w:w="1260"/>
        <w:gridCol w:w="108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./r-dz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/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zad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jednostki organizac. realizującej program/ zad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budżetu Gminy               w latach realizacj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e nakład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atach 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        w 2008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2009 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        w 2010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ealizowane wydatki do końca 2007r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 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ieci wodociągowej przy ul. Kościusz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Siem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wody                        i zmniejszenia awar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ieci wodociągowej przy ul. Wolności                          w Tward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wody                          i zmniejszenia awar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terenu po RSP w Rogoźni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estetyki sołe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dowa sieci kanalizacji sanitarnej wraz z przykanalikami oraz wymianą sieci wodociągowej na             ul. Kościuszki                w Dobieszowicach                 i budowa kanalizacji sanitarnej                       w Wymysł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przez stworzenie warunków do organizacji zbiorowego odprowadzania         i oczyszczania ście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dowa sieci kanalizacji sanitarnej, grawitacyjnej, tłocznej, przepompowni ścieków  oraz wymiana sieci wodociągowej wraz        z przyłączami               ul. Akacjowa i budowa kanalizacji na Namiarkach                    w Bobrownik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          w Siemoni, Sączowie, Twardowicach, Myszk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5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osadów ściekowych              z oczyszczalni ście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przyszłościowa budowy kanalizacji sanitar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goźniku                          i Bobrownik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ieci kanalizacji sanit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gmin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ksie budowlanym                         w Bobrownikach przy ul. Bocianów                         i Bażan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budownictwa mieszkani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gmin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ksie budowlanym                      w Rogoźniku przy        ul. Brzoz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budownictwa mieszkani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dróg gminnych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kompleksie budowlanym                      w Wymysłowie przy ul. Pr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budownictwa mieszkani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 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na ul. Mickiewicza                  w Dobiesz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atwi dojazd do posesji i rozwój bu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na ul. Zacisze w Rogoźni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atwi dojazd do posesji i rozwój bu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              w ciągu drogi wojewódzkiej nr 913             w Myszkowicach- przejecie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 na dro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udowa chodników przy ul. Poln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obrownikach, Chrobrego                       i Kościuszki                  w Sączowie- przejęcie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 na dro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odernizacja nawierzchni drogowych                   ul. Węgroda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 ul.Kościusz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goźniku, ul.Sienkiewicza               i ul.1 Maja                     w Bobrownikach   - pomoc finans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 na dro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systemu selektywnej zbiórki odpadów w Gminie Bobrowni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2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2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elektronicznych usług publicznych w gminie Bobrowni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zacja usług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8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ów komun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prawa wyglądu                   i oszczędności na ogrzew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udowa oświetlenia ulicznego w G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7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7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O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6 3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51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 0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1 9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0 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9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08:00Z</dcterms:created>
  <dc:creator>Barbara Ferdyn</dc:creator>
  <dc:description/>
  <dc:language>en-US</dc:language>
  <cp:lastModifiedBy>UG</cp:lastModifiedBy>
  <dcterms:modified xsi:type="dcterms:W3CDTF">2008-10-14T11:55:00Z</dcterms:modified>
  <cp:revision>3</cp:revision>
  <dc:subject/>
  <dc:title>Załącznik Nr 1</dc:title>
</cp:coreProperties>
</file>