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 XXII/212/0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Bobrownik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5.09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Gospodarczy pn. „Wieloletni Plan Inwestycyjny Gminy Bobrowniki na lata 2008-201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1080"/>
        <w:gridCol w:w="900"/>
        <w:gridCol w:w="1260"/>
        <w:gridCol w:w="1260"/>
        <w:gridCol w:w="108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 ogółem do poniesienia  na zada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łady  z budżetu gmi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7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Ochrona wód rzeki Brynicy i zbiornika wody pitnej Kozłowa Góra poprzez realizację budowy kanalizacji oraz rozbudowy oczyszczalni ścieków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33 086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 3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 5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 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 6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 xml:space="preserve">2 050 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shd w:fill="C0C0C0" w:val="clear"/>
              </w:rPr>
            </w:pPr>
            <w:r>
              <w:rPr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shd w:fill="C0C0C0" w:val="clear"/>
              </w:rPr>
            </w:pPr>
            <w:r>
              <w:rPr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8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 xml:space="preserve">Rozbudowa i przebudowa sieci wodocią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 11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 11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58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38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9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Budowa i przebudowa chodników oraz dróg na ter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5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 9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 0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78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 xml:space="preserve">Program rewitalizacji terenów  gmi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4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Wdrażanie systemu selektywnej zbiórki  odpadów oraz przywrócenie terenów zdegradowanych do obszarów cennych przyrodniczo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 3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37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53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8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Wdrażanie elektronicznych usług publicznych w gminie Bobrowniki oraz informaty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70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1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źródła finans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1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00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1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0005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104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Modernizacja i termomodernizacja budynków komun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6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6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6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Dobudowa oświetlenia ulicznego w gmi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4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412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Inwestycje realizowane przez inne podmi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Ogółem w ty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46 068 3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67 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 646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 900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 980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 6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67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0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2:00Z</dcterms:created>
  <dc:creator>Barbara Ferdyn</dc:creator>
  <dc:description/>
  <dc:language>en-US</dc:language>
  <cp:lastModifiedBy>UG</cp:lastModifiedBy>
  <cp:lastPrinted>2008-08-27T10:14:00Z</cp:lastPrinted>
  <dcterms:modified xsi:type="dcterms:W3CDTF">2008-09-08T10:54:00Z</dcterms:modified>
  <cp:revision>3</cp:revision>
  <dc:subject/>
  <dc:title>Załącznik Nr 1 </dc:title>
</cp:coreProperties>
</file>