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uchwały Nr XXII/212/08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5.09 2008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right="0" w:hanging="420"/>
        <w:rPr>
          <w:b/>
          <w:b/>
        </w:rPr>
      </w:pPr>
      <w:r>
        <w:rPr>
          <w:b/>
        </w:rPr>
        <w:t>Ochrona wód rzeki Brynicy i zbiornika wody pitnej Kozłowa Góra poprzez realizację budowy kanalizacji oraz rozbudowy oczyszczalni ścieków w gminie Bobrowni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880"/>
        <w:gridCol w:w="720"/>
        <w:gridCol w:w="900"/>
        <w:gridCol w:w="1260"/>
        <w:gridCol w:w="1080"/>
        <w:gridCol w:w="108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ogółem do poniesienia  na zadani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y z budżetu gmi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9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kanalizacji sanitarnej wraz z wymianą sieci wodociągowej  w Dobieszowicach  i budowa kanalizacji sanitarnej w Wymysłow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 752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 Siemioni, Sączowie  Twardowicach, Myszkowicach – I eta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730 2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, grawitacyjnej , tłocznej , przepompowni ścieków oraz wymiana sieci wodociągowej wraz z przyłączami do budynków mieszkalnych na ul. Akacjowej  w Bobrownikach  oraz  budowa kanalizacji na Namiar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przyszłościowa budowy kanalizacji  sanitarnej          w sołectwach Sączów, Siemonia, Myszkowice , Twardow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Rogoźniku pyzy ul. Trzcionki i Kościuszki wraz z przykanalik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w Rogoźniku na ul. 1 Maja i Zacisze o dł. 1 650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przyszłościowa budowy kanalizacji  sanitarnej  w Rogoźniku i Bobrownika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ospodarowanie osadów ściekowych z oczyszczalni ściek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łącza kanalizacyjnego na ul. Słowackiego w Bobrowni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86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 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8 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42:00Z</dcterms:created>
  <dc:creator>Barbara Ferdyn</dc:creator>
  <dc:description/>
  <dc:language>en-US</dc:language>
  <cp:lastModifiedBy>UG</cp:lastModifiedBy>
  <cp:lastPrinted>2008-08-27T10:14:00Z</cp:lastPrinted>
  <dcterms:modified xsi:type="dcterms:W3CDTF">2008-09-08T10:54:00Z</dcterms:modified>
  <cp:revision>3</cp:revision>
  <dc:subject/>
  <dc:title>Załącznik Nr 1 </dc:title>
</cp:coreProperties>
</file>