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II/212/08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5.09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Rozbudowa i budowa sieci wodociąg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780"/>
        <w:gridCol w:w="900"/>
        <w:gridCol w:w="1080"/>
        <w:gridCol w:w="1080"/>
        <w:gridCol w:w="1080"/>
        <w:gridCol w:w="900"/>
        <w:gridCol w:w="1080"/>
        <w:gridCol w:w="900"/>
        <w:gridCol w:w="910"/>
      </w:tblGrid>
      <w:tr>
        <w:trPr>
          <w:trHeight w:val="47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i wymiana sieci wodociągowej na ul. 1 Maja w Siemo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ul. Kościuszki w Siem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ieci wodociągowej na ul. Wolności w Tward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sieci wodociągowej w Wymysłowie i ul. Sosn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wodociągowej w Myszkowicach przy ul. Gaj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osowanie urządzeń studni w Myszk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sieci wodociągowej na ul. Zacisze w Rogoźnik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przepompowni w Sączow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Bobrownikach ul. Gminna – II e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2:00Z</dcterms:created>
  <dc:creator>Barbara Ferdyn</dc:creator>
  <dc:description/>
  <dc:language>en-US</dc:language>
  <cp:lastModifiedBy>UG</cp:lastModifiedBy>
  <cp:lastPrinted>2008-08-27T10:14:00Z</cp:lastPrinted>
  <dcterms:modified xsi:type="dcterms:W3CDTF">2008-09-08T10:54:00Z</dcterms:modified>
  <cp:revision>3</cp:revision>
  <dc:subject/>
  <dc:title>Załącznik Nr 1 </dc:title>
</cp:coreProperties>
</file>