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uchwały Nr XXII/212/0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5.09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5. Wdrażanie systemu selektywnej zbiórki  odpadów oraz przywrócenie terenów zdegradowanych do obszarów cennych przyrodniczo w gminie Bobrow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520"/>
        <w:gridCol w:w="720"/>
        <w:gridCol w:w="1080"/>
        <w:gridCol w:w="1260"/>
        <w:gridCol w:w="1440"/>
        <w:gridCol w:w="900"/>
        <w:gridCol w:w="1080"/>
        <w:gridCol w:w="108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z budżetu gminy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46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systemu selektywnej zbiórki odpadów w gminie Bobrow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rócenie terenów zdegradowanych do obszarów przyrodniczo cennych w gminie Bobrowni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37 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sione do 2007 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2:00Z</dcterms:created>
  <dc:creator>Barbara Ferdyn</dc:creator>
  <dc:description/>
  <dc:language>en-US</dc:language>
  <cp:lastModifiedBy>UG</cp:lastModifiedBy>
  <cp:lastPrinted>2008-08-27T10:14:00Z</cp:lastPrinted>
  <dcterms:modified xsi:type="dcterms:W3CDTF">2008-09-08T10:54:00Z</dcterms:modified>
  <cp:revision>3</cp:revision>
  <dc:subject/>
  <dc:title>Załącznik Nr 1 </dc:title>
</cp:coreProperties>
</file>