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uchwały Nr XXII/211/0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ady Gminy Bobrownik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 dnia 5.09 2008r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Limity wydatków na wieloletnie programy/ zadania  inwestycyjne w latach 2008-2010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52"/>
        <w:gridCol w:w="2017"/>
        <w:gridCol w:w="1620"/>
        <w:gridCol w:w="1260"/>
        <w:gridCol w:w="1080"/>
        <w:gridCol w:w="1440"/>
        <w:gridCol w:w="1260"/>
        <w:gridCol w:w="1260"/>
        <w:gridCol w:w="1260"/>
        <w:gridCol w:w="1260"/>
        <w:gridCol w:w="108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./r-dz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/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 zad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jednostki organizac. realizującej program/ zad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e nakłady finansow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 budżetu gminy w latach realizacj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e nakład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latach 20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           w 2008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2009 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         w 2010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ealizowane wydatki do końca 2007r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 010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sieci wodociągowej przy ul. Kościusz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Siem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wody                        i zmniejszenia awaryj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sieci wodociągowej przy ul. Wolności                          w Twardow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wody                          i zmniejszenia awaryj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witalizacja terenu po RSP w Rogoźni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estetyki sołe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dowa sieci kanalizacji sanitarnej wraz z przykanalikami oraz wymianą sieci wodociągowej na        ul. Kościuszki                 w Dobieszowicach                 i budowa kanalizacji sanitarnej                       w Wymysł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przez stworzenie warunków do organizacji zbiorowego odprowadzania         i oczyszczania ście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, grawitacyjnej, tłocznej, przepompowni ścieków  oraz wymiana sieci wodociągowej wraz        z przyłączami ul. Akacjowa i budowa kanalizacji na Namiarkach                    w Bobrownik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          w Siemoni, Sączowie, Twardowicach, Myszkow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3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03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osadów ściekowych              z oczyszczalni ście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przyszłościowa budowy kanalizacji sanitar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goźniku                          i Bobrownik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sieci kanalizacji sanit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óg gmin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mpleksie budowlanym                         w Bobrownikach przy ul. Bocianów                         i Bażan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budownictwa mieszkani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óg gmin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mpleksie budowlanym                      w Rogoźniku przy         ul. Brzoz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budownictwa mieszkani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dróg gminnych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kompleksie budowlanym                      w Wymysłowie przy ul. Pr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budownictwa mieszkani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na                   ul. Mickiewicza                  w Dobieszow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atwi dojazd do posesji i rozwój budow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na ul. Zacisze w Rogoźni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atwi dojazd do posesji i rozwój budow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              w ciągu drogi wojewódzkiej nr 913             w Myszkowicach- przejecie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bezpieczeństwa na drog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Budowa chodników przy ul. Polne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obrownikach, Chrobrego i Kościuszki w Sączowie- przejęcie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bezpieczeństwa na drog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ja nawierzchni drogowych ul. Węgroda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 ul.Kościuszk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goźniku , Sienkiewicza i 1 Maja w Bobrownikach   - pomoc finans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bezpieczeństwa na drog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nie systemu selektywnej zbiórki odpadów w gminie Bobrowni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2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20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nie elektronicznych usług publicznych w gminie Bobrowni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zacja usług publ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6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98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ów komun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yglądu                  i oszczędności na ogrzewa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udowa oświetlenia ulicznego w g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bezpiecze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O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42 8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8 6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3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4 9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0 2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198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21:00Z</dcterms:created>
  <dc:creator>Barbara Ferdyn</dc:creator>
  <dc:description/>
  <dc:language>en-US</dc:language>
  <cp:lastModifiedBy>UG</cp:lastModifiedBy>
  <cp:lastPrinted>2008-09-05T12:34:00Z</cp:lastPrinted>
  <dcterms:modified xsi:type="dcterms:W3CDTF">2008-09-08T11:01:00Z</dcterms:modified>
  <cp:revision>3</cp:revision>
  <dc:subject/>
  <dc:title>Załącznik Nr 1</dc:title>
</cp:coreProperties>
</file>