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 XXI/202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8.08 2008r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ind w:left="420" w:right="0" w:hanging="420"/>
        <w:rPr>
          <w:b/>
          <w:b/>
        </w:rPr>
      </w:pPr>
      <w:r>
        <w:rPr>
          <w:b/>
        </w:rPr>
        <w:t>Ochrona wód rzeki Brynicy i zbiornika wody pitnej Kozłowa Góra poprzez realizację budowy kanalizacji oraz rozbudowy oczyszczalni ścieków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880"/>
        <w:gridCol w:w="720"/>
        <w:gridCol w:w="900"/>
        <w:gridCol w:w="1260"/>
        <w:gridCol w:w="108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raz z wymianą sieci wodociągowej  w Dobieszowicach  i budowa kanalizacji sanitarnej w Wymysł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752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 Siemoni, Sączowie  Twardowicach, Myszkowicach – I et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730 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, grawitacyjnej, tłocznej, przepompowni ścieków oraz wymiana sieci wodociągowej wraz                          z przyłączami do budynków mieszkalnych na ul. Akacjowej  w Bobrownikach  oraz  budowa kanalizacji na Namia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        w sołectwach Sączów, Siemonia, Myszkowice, Twardow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ogoźniku przy ul. Trzcionki i Kościuszki wraz                            z przykanali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Rogoźniku na ul.         1 Maja i Zacisze o dł. 1 65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w Rogoźniku i Bobrowni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osadów ściekowych z oczyszczalni ście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łącza kanalizacyjnego na ul. Słowackiego w Bobrow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6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4:36Z</dcterms:created>
  <dc:creator/>
  <dc:description/>
  <dc:language>en-US</dc:language>
  <cp:lastModifiedBy/>
  <cp:revision>0</cp:revision>
  <dc:subject/>
  <dc:title/>
</cp:coreProperties>
</file>