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 XXI/202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8.08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5. Wdrażanie systemu selektywnej zbiórki  odpadów oraz przywrócenie terenów zdegradowanych do obszarów cennych przyrodniczo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720"/>
        <w:gridCol w:w="1080"/>
        <w:gridCol w:w="1260"/>
        <w:gridCol w:w="1440"/>
        <w:gridCol w:w="90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z budżetu Gminy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ócenie terenów zdegradowanych do obszarów przyrodniczo cennych w Gminie Bobr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sione do 2007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4:36Z</dcterms:created>
  <dc:creator/>
  <dc:description/>
  <dc:language>en-US</dc:language>
  <cp:lastModifiedBy/>
  <cp:revision>0</cp:revision>
  <dc:subject/>
  <dc:title/>
</cp:coreProperties>
</file>