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uchwały NrXXI/202/0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8.08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6. Wdrażanie systemu elektronicznych usług publicznych w Gminie Bobrowniki oraz informatyz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340"/>
        <w:gridCol w:w="900"/>
        <w:gridCol w:w="900"/>
        <w:gridCol w:w="1260"/>
        <w:gridCol w:w="1260"/>
        <w:gridCol w:w="126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-cji progra-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finansowe          z budżetu Gminy do poniesieni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elektronicznych usług publicznych w Gminie Bobrow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o do 2007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4:36Z</dcterms:created>
  <dc:creator/>
  <dc:description/>
  <dc:language>en-US</dc:language>
  <cp:lastModifiedBy/>
  <cp:revision>0</cp:revision>
  <dc:subject/>
  <dc:title/>
</cp:coreProperties>
</file>