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/202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8.08 2008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5" w:leader="none"/>
        </w:tabs>
        <w:ind w:left="405" w:right="0" w:hanging="4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termomodernizacja budynków komun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3060"/>
        <w:gridCol w:w="1080"/>
        <w:gridCol w:w="900"/>
        <w:gridCol w:w="1080"/>
        <w:gridCol w:w="144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-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-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  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ścian zewnętrznych i stropów                     w budynkach przedszkolnych – Bobrowniki, Rog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arteru w Ośrodku Zdrowia w Sąc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jazdów dla osób niepełnosprawnych w Ośrodku Zdrowia w Bobrown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ów komunaln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4:36Z</dcterms:created>
  <dc:creator/>
  <dc:description/>
  <dc:language>en-US</dc:language>
  <cp:lastModifiedBy/>
  <cp:revision>0</cp:revision>
  <dc:subject/>
  <dc:title/>
</cp:coreProperties>
</file>