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360" w:right="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Do Uchwały nr XXI/201/08190/08</w:t>
      </w:r>
    </w:p>
    <w:p>
      <w:pPr>
        <w:pStyle w:val="Normal"/>
        <w:ind w:left="360" w:right="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RG Bobrowniki</w:t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8.08.2008r. 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lan przychodów i wydatków zakładów budżetowych na 2008 rok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enie dochodów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wydat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własne jednostek budżetowych z t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 gimnazj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mnazjum Siemo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3:27Z</dcterms:created>
  <dc:creator/>
  <dc:description/>
  <dc:language>en-US</dc:language>
  <cp:lastModifiedBy/>
  <cp:revision>0</cp:revision>
  <dc:subject/>
  <dc:title/>
</cp:coreProperties>
</file>