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RG Nr XXI/201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8.08 2008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Limity wydatków na wieloletnie programy/ zadania  inwestycyjne w latach 2008-2010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2017"/>
        <w:gridCol w:w="1620"/>
        <w:gridCol w:w="1260"/>
        <w:gridCol w:w="1080"/>
        <w:gridCol w:w="1440"/>
        <w:gridCol w:w="1260"/>
        <w:gridCol w:w="1260"/>
        <w:gridCol w:w="1260"/>
        <w:gridCol w:w="1260"/>
        <w:gridCol w:w="10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/r-dz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/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jednostki organizac. realizującej program/ za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budżetu Gminy               w latach realizacj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          w 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2009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          w 2010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ealizo-wane wydatki do końca 2007r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 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przy ul. Kościus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iem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wody                        i zmniejszenia awar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przy ul. Wolności                          w Tward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wody                          i zmniejszenia awar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terenu po RSP w Rogoź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estetyki sołe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sieci kanalizacji sanitarnej wraz z przykanalikami oraz wymianą sieci wodociągowej na         ul. Kościuszki               w Dobieszowicach                 i budowa kanalizacji sanitarnej                      w Wymysł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przez stworzenie warunków do organizacji zbiorowego odprowadzania         i oczyszczania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, grawitacyjnej, tłocznej, przepompowni ścieków  oraz wymiana sieci wodociągowej wraz        z przyłączami ul. Akacjowa i budowa kanalizacji na Namiarkach                    w Bobrown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          w Siemoni, Sączowie, Twardowicach, Myszk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sadów ściekowych              z oczyszczalni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zyszłościowa budowy kanalizacji sanitar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goźniku                          i Bobrown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ieci kanalizacji sanit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ksie budowlanym                         w Bobrownikach przy ul. Bocianów                         i Baża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ksie budowlanym                      w Rogoźniku przy        ul. Brzoz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óg gminnych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ompleksie budowlanym                      w Wymysłowie przy ul. Pr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                   ul. Mickiewicza                  w Dobiesz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 dojazd do posesji i rozwój bu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ul. Zacisze w Rogoź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 dojazd do posesji i rozwój bu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              w ciągu drogi wojewódzkiej nr 913             w Myszkowicach- przejęcie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dowa chodników przy ul. Pol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obrownikach, Chrobrego i Kościuszki w Sączowie- przejęcie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odernizacja nawierzchni drogowych                   ul. Węgroda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 Kościusz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goźniku , Sienkiewicza i 1 Maja w Bobrownikach   - pomoc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drażanie systemu selektywnej zbiórki odpadów w Gminie Bobrow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elektronicznych usług publicznych w Gminie Bobrow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zacja usług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yglądu i oszczędności na ogrze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udowa oświetlenia ulicznego w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6 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 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7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 9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0 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9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0:00Z</dcterms:created>
  <dc:creator>Barbara Ferdyn</dc:creator>
  <dc:description/>
  <dc:language>en-US</dc:language>
  <cp:lastModifiedBy>UG</cp:lastModifiedBy>
  <dcterms:modified xsi:type="dcterms:W3CDTF">2008-08-14T12:16:00Z</dcterms:modified>
  <cp:revision>3</cp:revision>
  <dc:subject/>
  <dc:title>Załącznik Nr 1 </dc:title>
</cp:coreProperties>
</file>