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uchwały Nr XX/199/0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Rady Gminy Bobrowniki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 dnia 1 lipca 2008 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Gospodarczy pn. „Wieloletni Plan Inwestycyjny Gminy Bobrowniki na lata 2008-2011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2340"/>
        <w:gridCol w:w="1080"/>
        <w:gridCol w:w="900"/>
        <w:gridCol w:w="1260"/>
        <w:gridCol w:w="1260"/>
        <w:gridCol w:w="1080"/>
        <w:gridCol w:w="1080"/>
        <w:gridCol w:w="1080"/>
        <w:gridCol w:w="1090"/>
      </w:tblGrid>
      <w:tr>
        <w:trPr>
          <w:trHeight w:val="47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budżetow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gramu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 program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łady ogółem do poniesienia  na zadani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łady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budżetu Gminy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7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Ochrona wód rzeki Brynicy i zbiornika wody pitnej Kozłowa Góra poprzez realizację budowy kanalizacji oraz rozbudowy oczyszczalni ścieków w Gminie Bobr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33 086 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8 39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 59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 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 6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 xml:space="preserve">2 050 0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shd w:fill="C0C0C0" w:val="clear"/>
              </w:rPr>
            </w:pPr>
            <w:r>
              <w:rPr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shd w:fill="C0C0C0" w:val="clear"/>
              </w:rPr>
            </w:pPr>
            <w:r>
              <w:rPr>
                <w:color w:val="0000FF"/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9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88 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 xml:space="preserve">Rozbudowa i przebudowa sieci wodociągow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8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85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4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8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9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1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1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60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Budowa i przebudowa chodników oraz dróg na terenie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8 4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 92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8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 023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782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3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01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 xml:space="preserve">Program rewitalizacji terenów  Gmin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2008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4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1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9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5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shd w:fill="C0C0C0" w:val="clear"/>
              </w:rPr>
            </w:pPr>
            <w:r>
              <w:rPr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Wdrażanie systemu selektywnej zbiórki  odpadów oraz przywrócenie terenów zdegradowanych do obszarów cennych przyrodniczo w Gminie Bobrowni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7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 300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37 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5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53 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8 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źródła 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5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Wdrażanie elektronicznych usług publicznych w Gminie Bobrowniki oraz informatyz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7-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70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1 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6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 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źródła finansowa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 xml:space="preserve">1.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00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1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0005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104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Modernizacja                         i termomodernizacja budynków komun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6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5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 xml:space="preserve">Dobudowa oświetlenia ulicznego w Gmi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8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54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75412</w:t>
            </w:r>
          </w:p>
          <w:p>
            <w:pPr>
              <w:pStyle w:val="Normal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90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Inwestycje realizowane przez inne podmio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3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 xml:space="preserve">Ogółem w tym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 xml:space="preserve">45 737 6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3 836 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 415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 800 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 980 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 6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36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00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4:00Z</dcterms:created>
  <dc:creator>Barbara Ferdyn</dc:creator>
  <dc:description/>
  <dc:language>en-US</dc:language>
  <cp:lastModifiedBy>UG</cp:lastModifiedBy>
  <cp:lastPrinted>2008-07-07T16:55:00Z</cp:lastPrinted>
  <dcterms:modified xsi:type="dcterms:W3CDTF">2008-07-07T14:56:00Z</dcterms:modified>
  <cp:revision>4</cp:revision>
  <dc:subject/>
  <dc:title>z dnia 30 maja 2008r</dc:title>
</cp:coreProperties>
</file>