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lipca 2008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Budowa i przebudowa  chodników i dróg w Gminie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420"/>
        <w:gridCol w:w="720"/>
        <w:gridCol w:w="900"/>
        <w:gridCol w:w="1260"/>
        <w:gridCol w:w="1260"/>
        <w:gridCol w:w="1260"/>
        <w:gridCol w:w="1260"/>
        <w:gridCol w:w="90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-zują-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z budżetu Gmi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Bobrownikach przy       ul. Bocianów i Baż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Rogoźniku przy              ul. Brzoz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Wymysłowie  przy          ul. Pr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ul. Mickiewicza   w Dobiesz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  ul. Zacisze w Rogoź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Wymysłów Ogrodowa - dokument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do budowy dróg na kompleksach budowl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ul. Polnej                 w Bobrownikach , ul.Kościuszki                      i Chrobrego  w Sączowie - przejęcie zadań z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nawierzchni drogowych ul. Węgroda  i Kościus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goźniku oraz ul.Sienkiew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 Maja w Bobrownikach – wsparcie dla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(modernizacja drogi do gruntów rolnych) w Sącz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ciągu drogi wojewódzkiej nr 913 w Myszk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Barbara Ferdyn</dc:creator>
  <dc:description/>
  <dc:language>en-US</dc:language>
  <cp:lastModifiedBy>UG</cp:lastModifiedBy>
  <cp:lastPrinted>2008-07-07T16:55:00Z</cp:lastPrinted>
  <dcterms:modified xsi:type="dcterms:W3CDTF">2008-07-07T14:56:00Z</dcterms:modified>
  <cp:revision>4</cp:revision>
  <dc:subject/>
  <dc:title>z dnia 30 maja 2008r</dc:title>
</cp:coreProperties>
</file>