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/199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 lipca 2008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ind w:left="405" w:right="0" w:hanging="4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izacja i termomodernizacja budynków komunal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3060"/>
        <w:gridCol w:w="1080"/>
        <w:gridCol w:w="900"/>
        <w:gridCol w:w="1080"/>
        <w:gridCol w:w="1440"/>
        <w:gridCol w:w="108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-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-cji progra-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-nia  na zadan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           z budżetu Gmin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dz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ścian zewnętrznych i stropów                       w budynkach przedszkolnych – Bobrowniki, Rogoź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parteru w Ośrodku Zdrowia w Sącz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jazdów dla osób niepełnosprawnych w Ośrodku Zdrowia w Bobrowni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ów komunalnyc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7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4:00Z</dcterms:created>
  <dc:creator>Barbara Ferdyn</dc:creator>
  <dc:description/>
  <dc:language>en-US</dc:language>
  <cp:lastModifiedBy>UG</cp:lastModifiedBy>
  <cp:lastPrinted>2008-07-07T16:55:00Z</cp:lastPrinted>
  <dcterms:modified xsi:type="dcterms:W3CDTF">2008-07-07T14:56:00Z</dcterms:modified>
  <cp:revision>4</cp:revision>
  <dc:subject/>
  <dc:title>z dnia 30 maja 2008r</dc:title>
</cp:coreProperties>
</file>