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Rady Gminy  Nr XX/198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1 lipca 2008 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Limity wydatków na wieloletnie programy/ zadania  inwestycyjne w latach 2008-2010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2"/>
        <w:gridCol w:w="2017"/>
        <w:gridCol w:w="1620"/>
        <w:gridCol w:w="1260"/>
        <w:gridCol w:w="1080"/>
        <w:gridCol w:w="1440"/>
        <w:gridCol w:w="1260"/>
        <w:gridCol w:w="1260"/>
        <w:gridCol w:w="1260"/>
        <w:gridCol w:w="1260"/>
        <w:gridCol w:w="10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./r-dz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/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zad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jednostki organizac. realizującej program/ za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nakłady finans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budżetu Gminy                w latach realizacj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e nakład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atach 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        w 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2009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        w 2010 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realizo-wane wydatki do końca 2007 r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 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przy ul. Kościusz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iem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wody                        i zmniejszenia awar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przy ul. Wolności                          w Tward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wody                          i zmniejszenia awar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terenu po RSP w Rogoźn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estetyki sołe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raz                               z przykanalikami oraz wymianą sieci wodociągowej na           ul. Kościuszki               w Dobieszowicach                 i budowa kanalizacji sanitarnej                      w Wymysł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przez stworzenie warunków do organizacji zbiorowego odprowadzania         i oczyszczania ście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, grawitacyjnej, tłocznej, przepompowni ścieków  oraz wymiana sieci wodociągowej wraz        z przyłączami ul. Akacjowa i budowa kanalizacji na Namiarkach                    w Bobrowni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          w Siemoni, Sączowie, Twardowicach, Myszk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osadów ściekowych              z oczyszczalni ście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zyszłościowa budowy kanalizacji sanitar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goźniku                          i Bobrowni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ieci kanalizacji sanit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ksie budowlanym                         w Bobrownikach przy ul. Bocianów                         i Baża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udownictwa mieszkani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óg gmi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ksie budowlanym                      w Rogoźniku przy ul. Brzoz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udownictwa mieszkani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dróg gminnych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ompleksie budowlanym                      w Wymysłowie przy ul. Pr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udownictwa mieszkani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a                   ul. Mickiewicza                  w Dobiesz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 dojazd do posesji i rozwój bu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a ul. Zacisze w Rogoźn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twi dojazd do posesji i rozwój bu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 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              w ciągu drogi wojewódzkiej nr 913             w Myszkowicach - przejęcie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na dro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chodników przy ul. Poln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obrownikach, ul.Chrobrego                  i Kościuszki                  w Sączowie-  przejęcie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na dro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nawierzchni drogowych                   ul. Węgroda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 Kościusz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goźniku , Sienkiewicza i 1 Maja w Bobrownikach   - pomoc finan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na dro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systemu selektywnej zbiórki odpadów w Gminie Bobrow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2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elektronicznych usług publicznych                  w Gminie Bobrowni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zacja usług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8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yglądu                  i oszczędności na ogrzewan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udowa oświetlenia ulicznego w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1 7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7 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2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4 9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0 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9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03:00Z</dcterms:created>
  <dc:creator>Barbara Ferdyn</dc:creator>
  <dc:description/>
  <dc:language>en-US</dc:language>
  <cp:lastModifiedBy>UG</cp:lastModifiedBy>
  <cp:lastPrinted>2008-07-03T12:24:00Z</cp:lastPrinted>
  <dcterms:modified xsi:type="dcterms:W3CDTF">2008-07-07T13:55:00Z</dcterms:modified>
  <cp:revision>3</cp:revision>
  <dc:subject/>
  <dc:title>Załącznik Nr 2 </dc:title>
</cp:coreProperties>
</file>