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uchwały Nr XIX/191/0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ady Gminy w Bobrownikach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30 maja 2008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Gospodarczy pn. „Wieloletni Plan Inwestycyjny Gminy Bobrowniki na lata 2008-2011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2340"/>
        <w:gridCol w:w="1080"/>
        <w:gridCol w:w="900"/>
        <w:gridCol w:w="1260"/>
        <w:gridCol w:w="1260"/>
        <w:gridCol w:w="1080"/>
        <w:gridCol w:w="1080"/>
        <w:gridCol w:w="1080"/>
        <w:gridCol w:w="1090"/>
      </w:tblGrid>
      <w:tr>
        <w:trPr>
          <w:trHeight w:val="47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budżetow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 inwestycyjn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realizują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realizacji program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łady ogółem do poniesienia  na zadani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kłady  z budżetu gminy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27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01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Ochrona wód rzeki Brynicy i zbiornika wody pitnej Kozłowa Góra poprzez realizację budowy kanalizacji oraz rozbudowy oczyszczalni ścieków w gminie Bobrow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20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33 031 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8 34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1 5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2 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2 65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 xml:space="preserve">2 050 0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shd w:fill="C0C0C0" w:val="clear"/>
              </w:rPr>
            </w:pPr>
            <w:r>
              <w:rPr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shd w:fill="C0C0C0" w:val="clear"/>
              </w:rPr>
            </w:pPr>
            <w:r>
              <w:rPr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4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źródła finan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88 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01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 xml:space="preserve">Rozbudowa i przebudowa sieci wodociągow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20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8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85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4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28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9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6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6001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6001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60016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60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Budowa i przebudowa chodników oraz dróg na terenie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20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8 47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2 9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8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1 02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782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3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źródła finan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01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 xml:space="preserve">Program rewitalizacji terenów  gminy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20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4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1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5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źródła finan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9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Wdrażanie systemu selektywnej zbiórki  odpadów oraz przywrócenie terenów zdegradowanych do obszarów cennych przyrodniczo w gminie Bobrow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2007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1 401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237 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5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153 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78 2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źródła finan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75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Wdrażanie elektronicznych usług publicznych w gminie Bobrowniki oraz informatyz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2007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370 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71 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6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9 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źródła finansowa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shd w:fill="C0C0C0" w:val="clear"/>
              </w:rPr>
              <w:t xml:space="preserve">1.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700</w:t>
            </w:r>
          </w:p>
          <w:p>
            <w:pPr>
              <w:pStyle w:val="Normal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801</w:t>
            </w:r>
          </w:p>
          <w:p>
            <w:pPr>
              <w:pStyle w:val="Normal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70005</w:t>
            </w:r>
          </w:p>
          <w:p>
            <w:pPr>
              <w:pStyle w:val="Normal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80104</w:t>
            </w:r>
          </w:p>
          <w:p>
            <w:pPr>
              <w:pStyle w:val="Normal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90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Modernizacja i termomodernizacja budynków komun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20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6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25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1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shd w:fill="C0C0C0" w:val="clear"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90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 xml:space="preserve">Dobudowa oświetlenia ulicznego w gmi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20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3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3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8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8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754</w:t>
            </w:r>
          </w:p>
          <w:p>
            <w:pPr>
              <w:pStyle w:val="Normal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75412</w:t>
            </w:r>
          </w:p>
          <w:p>
            <w:pPr>
              <w:pStyle w:val="Normal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9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Inwestycje realizowane przez inne podmio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2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23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23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 xml:space="preserve">Ogółem w tym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 xml:space="preserve">45 682 6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13 781 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3 360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3 800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3 980 2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2 64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27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ewnętr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00 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40:00Z</dcterms:created>
  <dc:creator>F</dc:creator>
  <dc:description/>
  <dc:language>en-US</dc:language>
  <cp:lastModifiedBy>Barbara Ferdyn</cp:lastModifiedBy>
  <cp:lastPrinted>2008-05-29T13:51:00Z</cp:lastPrinted>
  <dcterms:modified xsi:type="dcterms:W3CDTF">2008-06-06T07:40:00Z</dcterms:modified>
  <cp:revision>2</cp:revision>
  <dc:subject/>
  <dc:title> Załącznik Nr 1 </dc:title>
</cp:coreProperties>
</file>