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w Bobrownik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maja 2008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right="0" w:hanging="420"/>
        <w:rPr>
          <w:b/>
          <w:b/>
        </w:rPr>
      </w:pPr>
      <w:r>
        <w:rPr>
          <w:b/>
        </w:rPr>
        <w:t>Ochrona wód rzeki Brynicy i zbiornika wody pitnej Kozłowa Góra poprzez realizację budowy kanalizacji oraz rozbudowy oczyszczalni ścieków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880"/>
        <w:gridCol w:w="720"/>
        <w:gridCol w:w="900"/>
        <w:gridCol w:w="1260"/>
        <w:gridCol w:w="108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raz z wymianą sieci wodociągowej  w Dobieszowicach  i budowa kanalizacji sanitarnej w Wymysło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 752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 Siemioni, Sączowie  Twardowicach, Myszkowicach – I et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730 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, grawitacyjnej , tłocznej , przepompowni ścieków oraz wymiana sieci wodociągowej wraz z przyłączami do budynków mieszkalnych na ul. Akacjowej  w Bobrownikach  oraz  budowa kanalizacji na Namia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         w sołectwach Sączów, Siemonia, Myszkowice , Twardow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ogoźniku pyzy ul. Trzcionki i Kościuszki wraz z przykanalik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Rogoźniku na ul. 1 Maja i Zacisze o dł. 1 650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w Rogoźniku I Bobrownik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osadów ściekowych z oczyszczalni ście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28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F</dc:creator>
  <dc:description/>
  <dc:language>en-US</dc:language>
  <cp:lastModifiedBy>Barbara Ferdyn</cp:lastModifiedBy>
  <cp:lastPrinted>2008-05-29T13:51:00Z</cp:lastPrinted>
  <dcterms:modified xsi:type="dcterms:W3CDTF">2008-06-06T07:40:00Z</dcterms:modified>
  <cp:revision>2</cp:revision>
  <dc:subject/>
  <dc:title> Załącznik Nr 1 </dc:title>
</cp:coreProperties>
</file>