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IX/191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w Bobrownikach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30 maja 2008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3. Budowa i przebudowa  chodników i dróg w gminie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3420"/>
        <w:gridCol w:w="720"/>
        <w:gridCol w:w="900"/>
        <w:gridCol w:w="1260"/>
        <w:gridCol w:w="1260"/>
        <w:gridCol w:w="1260"/>
        <w:gridCol w:w="1260"/>
        <w:gridCol w:w="900"/>
        <w:gridCol w:w="1090"/>
      </w:tblGrid>
      <w:tr>
        <w:trPr>
          <w:trHeight w:val="47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finansowe z budżetu gmin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69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gminnych   w kompleksie budowlanym w Bobrownikach przy ul. Bocianów i Bażan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gminnych   w kompleksie budowlanym w Rogoźniku przy ul. Brzoz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gminnych   w kompleksie budowlanym w Wymysłowie  przy ul. Pru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na ul. Mickiewicza   w Dobieszow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na ul. Zacisze w Rogoźni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gminnych Wymysłów Ogrodowa- dokument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przyszłościowa do budowy dróg na kompleksach budowl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ów przy ul. Polnej                 w Bobrownikach , Kościuszki                      i Chrobrego  w Sączowie przejęcie zadań z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nawierzchni drogowych ul. Węgroda  i Kościusz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goźniku oraz Sienkiewi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1 Maja w Bobrownikach – wsparcie dla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( modernizacja drogi do gruntów rolnych)    w Sączo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w ciągu drogi wojewódzkiej nr 913 w Myszkow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0:00Z</dcterms:created>
  <dc:creator>F</dc:creator>
  <dc:description/>
  <dc:language>en-US</dc:language>
  <cp:lastModifiedBy>Barbara Ferdyn</cp:lastModifiedBy>
  <cp:lastPrinted>2008-05-29T13:51:00Z</cp:lastPrinted>
  <dcterms:modified xsi:type="dcterms:W3CDTF">2008-06-06T07:40:00Z</dcterms:modified>
  <cp:revision>2</cp:revision>
  <dc:subject/>
  <dc:title> Załącznik Nr 1 </dc:title>
</cp:coreProperties>
</file>