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6. Wdrażanie systemu elektronicznych usług publicznych w gminie Bobrowniki oraz informatyz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z budżetu gminy do poniesie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o do 2007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