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ind w:left="405" w:right="0" w:hanging="4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termomodernizacja budynków komun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3060"/>
        <w:gridCol w:w="1080"/>
        <w:gridCol w:w="900"/>
        <w:gridCol w:w="1080"/>
        <w:gridCol w:w="144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ścian zewnętrznych i stropów w budynkach przedszkolnych – Bobrowniki, Rog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arteru w Ośrodku Zdrowia w Sąc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jazdów dla osób niepełnosprawnych w OZ w Bobrown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ów komunaln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