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Uchwały nr XIX/190/08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G Bobrowniki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30 maja 2008r.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an przychodów i wydatków Gminnego Funduszu Ochrony Środowiska i Gospodarki Wodnej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g uchwa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08 po zmia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 obrotowych na  początek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5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 obrotowych na  koniec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,29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7:00Z</dcterms:created>
  <dc:creator>Barbara Ferdyn</dc:creator>
  <dc:description/>
  <dc:language>en-US</dc:language>
  <cp:lastModifiedBy>UG</cp:lastModifiedBy>
  <cp:lastPrinted>2008-06-02T13:30:00Z</cp:lastPrinted>
  <dcterms:modified xsi:type="dcterms:W3CDTF">2008-06-03T11:19:00Z</dcterms:modified>
  <cp:revision>6</cp:revision>
  <dc:subject/>
  <dc:title>                                    Uchwała Nr                                   ( projekt)</dc:title>
</cp:coreProperties>
</file>