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VIII/176/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kwietnia 2008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Bobrowni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 Statutu Gminy Bobrow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zór herbu Gminy Bobrowniki (wersja podstawowa).</w:t>
      </w:r>
    </w:p>
    <w:p>
      <w:pPr>
        <w:pStyle w:val="Li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732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Wzór herbu Gminy Bobrowniki (wersja jednokolorowa szrafowa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331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zór herbu Gminy Bobrowniki (wersja jednokolorowa konturow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7327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is kolo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2149"/>
        <w:gridCol w:w="1470"/>
        <w:gridCol w:w="1470"/>
        <w:gridCol w:w="1470"/>
        <w:gridCol w:w="1486"/>
      </w:tblGrid>
      <w:tr>
        <w:trPr/>
        <w:tc>
          <w:tcPr>
            <w:tcW w:w="9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odło</w:t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bry (kolor brunatny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G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: 1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: 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2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 9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: 1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 2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: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85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60%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zy bobrów (kolor czarny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G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: 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: 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 6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: 6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 9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: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0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0%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Tarcza herbowa</w:t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tarczy prawe (kolor błękitny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G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: 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: 15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25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 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: 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 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: 2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100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100%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tarczy lewe (kolor zielony)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G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: 2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: 1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6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YK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8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: 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: 9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: 17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SB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: 1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: 78%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47%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9:00Z</dcterms:created>
  <dc:creator>UG</dc:creator>
  <dc:description/>
  <dc:language>en-US</dc:language>
  <cp:lastModifiedBy>UG</cp:lastModifiedBy>
  <cp:lastPrinted>2008-03-18T09:30:00Z</cp:lastPrinted>
  <dcterms:modified xsi:type="dcterms:W3CDTF">2008-05-05T09:59:00Z</dcterms:modified>
  <cp:revision>2</cp:revision>
  <dc:subject/>
  <dc:title>Załącznik do Uchwały nr XVIII/176/08</dc:title>
</cp:coreProperties>
</file>