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 uchwały nr XVII/170/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Rady Gminy Bobrowni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Z dnia 28.03.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do zadań inwestycyjnych budżetu gminy n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1606"/>
        <w:gridCol w:w="1362"/>
        <w:gridCol w:w="15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inwestycyjn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niejsz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większ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e planowane wydatki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ieci wodociągowej                     w Bobrownikach przy          ul. Akacjowej –                 cz. wschod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 kanalizacji sanitarnej                            w Bobrownikach przy         ul. Akacjowej wraz               z przykanalikami – etap I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sieci kanalizacji sanitarnej, grawitacyjnej, tłocznej, przepompowoni ścieków oraz wymiana sieci wodociągowej wraz z przyłączami do budynków mieszkalnych na ul. Akacjowej                 w Bobrownika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jektu budowy chodnika w ciągu drogi wojewódzkiej nr 913 w Myszkowica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projektowa do przebudowy dróg gminnych – ul. Zacisze Rogoźnik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projektowa do przebudowy dróg gminnych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Dobieszow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acja projektowa do przebudowy dróg gminnych – ul. Zacisze Rogoźnik i ul.Mickiewicza Dobieszowic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techniczna do budowy dróg gminnych na kompleksach budowla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studium wykonalności i wniosek na budowę dróg gmin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 a z e 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4:00Z</dcterms:created>
  <dc:creator>Test XP Prof SP2</dc:creator>
  <dc:description/>
  <dc:language>en-US</dc:language>
  <cp:lastModifiedBy>UG</cp:lastModifiedBy>
  <cp:lastPrinted>2008-03-31T10:58:00Z</cp:lastPrinted>
  <dcterms:modified xsi:type="dcterms:W3CDTF">2008-04-03T06:24:00Z</dcterms:modified>
  <cp:revision>2</cp:revision>
  <dc:subject/>
  <dc:title/>
</cp:coreProperties>
</file>