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 do uchwał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XIV/134/07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Gminy Bobrowniki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 28 grudnia 2007r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estawienie przychodów i wydatków Gminnego Funduszu Ochrony Środowiska                   i Gospodarki Wodnej na 2008 r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9"/>
        <w:gridCol w:w="1045"/>
        <w:gridCol w:w="856"/>
        <w:gridCol w:w="3873"/>
        <w:gridCol w:w="17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Dz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Rozdz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rojekt planu na 2008 r.     w zł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I.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Stan funduszu obrotowego na początku rok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  755,8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II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Przychody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0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Gospodarka komunalna i ochrona środowiska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0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Fundusz Ochrony Środowiska i Gospodarki Wodnej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0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Przychody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0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Wpływy z różnych opłat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-Środki przekazane przez Marszałka Województwa Śląskiego  z tytułu opat za korzystanie ze środowis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azem I + I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6 755,8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III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Wydatki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6 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Gospodarka komunalna i ochrona środowiska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6 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Fundusz Ochrony Środowiska i Gospodarki Wodnej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6 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00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Zakup usług pozostałych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likwidacja dzikich wysypisk śmiec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akcja „sprzątanie świata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- propagowanie działań proekologicznych, edukacja ekologiczn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 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 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 zakup worków do selektywnej zbiórki odpadów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 000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IV.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Stan funduszu obrotowego na koniec rok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55,8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9:00Z</dcterms:created>
  <dc:creator>Barbara Ferdyn</dc:creator>
  <dc:description/>
  <dc:language>en-US</dc:language>
  <cp:lastModifiedBy>UG</cp:lastModifiedBy>
  <cp:lastPrinted>2007-12-16T12:46:00Z</cp:lastPrinted>
  <dcterms:modified xsi:type="dcterms:W3CDTF">2008-01-07T13:02:00Z</dcterms:modified>
  <cp:revision>3</cp:revision>
  <dc:subject/>
  <dc:title>Uchwała Nr</dc:title>
</cp:coreProperties>
</file>