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ab/>
        <w:tab/>
        <w:tab/>
        <w:tab/>
        <w:tab/>
        <w:tab/>
        <w:t xml:space="preserve">                   załącznik do uchwały</w:t>
      </w:r>
    </w:p>
    <w:p>
      <w:pPr>
        <w:pStyle w:val="Heading"/>
        <w:spacing w:lineRule="auto" w:line="240"/>
        <w:rPr/>
      </w:pPr>
      <w:r>
        <w:rPr/>
        <w:tab/>
        <w:tab/>
        <w:tab/>
        <w:tab/>
        <w:tab/>
        <w:tab/>
        <w:t xml:space="preserve">       Nr XII/111/07</w:t>
      </w:r>
    </w:p>
    <w:p>
      <w:pPr>
        <w:pStyle w:val="Heading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Rady Gminy Bobrowniki</w:t>
      </w:r>
    </w:p>
    <w:p>
      <w:pPr>
        <w:pStyle w:val="Heading"/>
        <w:spacing w:lineRule="auto" w:line="240"/>
        <w:ind w:left="5664" w:right="0" w:hanging="0"/>
        <w:rPr/>
      </w:pPr>
      <w:r>
        <w:rPr/>
        <w:t xml:space="preserve">            </w:t>
      </w:r>
      <w:r>
        <w:rPr/>
        <w:t>z dnia 26 października 2007 r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4"/>
        </w:rPr>
      </w:pPr>
      <w:r>
        <w:rPr>
          <w:sz w:val="34"/>
        </w:rPr>
        <w:t>GMINNY PROGRAM</w:t>
      </w:r>
    </w:p>
    <w:p>
      <w:pPr>
        <w:pStyle w:val="Heading"/>
        <w:rPr>
          <w:sz w:val="34"/>
        </w:rPr>
      </w:pPr>
      <w:r>
        <w:rPr>
          <w:sz w:val="34"/>
        </w:rPr>
        <w:t>PRZECIWDZIAŁANIA NARKOMANII</w:t>
      </w:r>
    </w:p>
    <w:p>
      <w:pPr>
        <w:pStyle w:val="Heading"/>
        <w:rPr>
          <w:sz w:val="34"/>
        </w:rPr>
      </w:pPr>
      <w:r>
        <w:rPr>
          <w:sz w:val="34"/>
        </w:rPr>
        <w:t>W GMINIE BOBROWNIKI</w:t>
      </w:r>
    </w:p>
    <w:p>
      <w:pPr>
        <w:pStyle w:val="Heading"/>
        <w:rPr>
          <w:sz w:val="34"/>
        </w:rPr>
      </w:pPr>
      <w:r>
        <w:rPr>
          <w:sz w:val="34"/>
        </w:rPr>
        <w:t>NA 2008 ROK</w:t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OBROWNIKI 2008</w:t>
      </w:r>
    </w:p>
    <w:p>
      <w:pPr>
        <w:pStyle w:val="Heading"/>
        <w:rPr/>
      </w:pPr>
      <w:r>
        <w:rPr/>
        <w:t>Cele Gminnego Programu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ele strategiczn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enie rozmiarów aktualnie istniejących problemów narkotykowych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obieganie powstawaniu nowych problemów narkotykowych i używania środków psychoaktywnych.</w:t>
      </w:r>
    </w:p>
    <w:p>
      <w:pPr>
        <w:pStyle w:val="Heading"/>
        <w:rPr/>
      </w:pPr>
      <w:r>
        <w:rPr/>
        <w:t>Cele operacyjne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ewnienie dostępności i skutecznych świadczeń terapeutycznych i rehabilitacyjnych dla ludzi przyjmujących narkotyki oraz dla członków ich rodzin doznających szkód z tego powodu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obieganie przyszłym szkodom (w tym uzależnieniu) związanych z zażywaniem narkotyków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anie szkód wynikających z życia w pobliżu kogoś (rodzina, szkoła) kto zażywa lub pij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iększenie ilości wiedzy i informacji, które z założenia mają motywować do wyboru zdrowszego stylu życia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ZADANIA I METODY REALIZACJ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Zwiększenie dostępności pomocy terapeutycznej i rehabilitacyjnej dla osób uzależnionych oraz zagrożonych uzależni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Szkolenie osób do pracy w Punkcie Konsultacyjnym zajmującymi się informacją                          o możliwościach leczenia, pomocą prawną, edukacją oraz pierwszą interwencją w problemach narkotyk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Powołanie do pracy Punktu Konsultacyjnego dla osób z problemem narkotykowym i ich rodz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Zakup materiałów edukacyjnych dla Punktu Konsultacyj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dzielanie rodzinom, w których występują problemy narkomanii, pomocy psychospołecznej i praw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Współpraca z Punktem Konsultacyjnym dla osób z problemem narkotykowym i ich rodzin w zakresie pomocy praw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Współpraca z Policją w zakresie specyficznych przejawów przemocy domowej powstającej na tle narkotykowym (procedura policyjnej „Niebieskiej Karty”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Tworzenie w miarę potrzeby, warunków do powstawania grup wsparcia dla członków rodzin, którzy pod kierunkiem terapeuty uczą się konstruktywnego rozwiązywania problemów wynikających z używania narkotyków przez dzieck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Współdziałanie z instytucjami zajmującymi się profilaktyką i pomocą osobom uzależnionym i współuzależnionym od narkoty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owadzenie profilaktycznej działalności informacyjnej, edukacyjnej oraz szkoleniowej</w:t>
        <w:br/>
        <w:t>w zakresie rozwiązywania problemów narkomanii, szczególnie dla dzieci i młodzieży,</w:t>
        <w:br/>
        <w:t>w tym prowadzenie zajęć sportowo - rekreacyjnych dla uczniów,</w:t>
        <w:br/>
        <w:t>a także działań na rzecz dożywiania dzieci uczestniczących w pozalekcyjnych programach opiekuńczo – wychowawczych i socjoterapeuty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Wspieranie szkolnych programów profilaktyki (zajęcia informacyjno – edukacyjne dla całej społeczności szkolnej, budowanie systemu interwencji w szko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Wspieranie programów ukierunkowanych na promowanie zdrowego stylu życia w ramach zajęć w środowiskowych świetlicach opiekuńczo – wychowaw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Zajęcia edukacyjno – informacyjne dla rodzi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Zagospodarowanie czasu wolnego dzieci i młodzieży w okresie wakacji z towarzyszącym programem profilaktyczno – terapeutycz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Zakup literatury, broszur i ulotek informacyjno – edukacyjnych o tematyce antynarkotykowej dla szkół i świetli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spomagania działań instytucji, organizacji pozarządowych i osób fizycznych służących rozwiązywaniu problemów narkoman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Wspieranie organizacji pozarządowych w realizacji konkretnych przedsięwzięć z zakresu profilaktyki i rozwiązywania problemów narkomanii zgodnie z ustawą z dnia 24 kwietnia  2003 r. o działalności pożytku publicznego i wolontariacie (Dz. U. z 2003 r. Nr 96, poz. 837) w przypadku podjęcia przez nich działalności na terenie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dzielanie pomocy społecznej osobom uzależnionym</w:t>
        <w:br/>
        <w:t>i rodzinom osób uzależnionych dotkniętych ubóstwem i wykluczeniem społecznym</w:t>
        <w:br/>
        <w:t>i integrowanie ze środowiskiem lokalnym tych osób</w:t>
      </w:r>
    </w:p>
    <w:p>
      <w:pPr>
        <w:pStyle w:val="TextBody"/>
        <w:rPr/>
      </w:pPr>
      <w:r>
        <w:rPr/>
        <w:t>z wykorzystaniem pracy socjalnej i kontraktu socjal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Współpraca z Ośrodkiem Pomocy Społecznej w zakresie udzielania pomocy niepieniężnej (poradnictwo, grupy wsparcia) osobom uzależnionym i ich rodzinom w celu wydostania się z trudnej sytuacji życi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liminarz budżetow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300"/>
        <w:gridCol w:w="2132"/>
      </w:tblGrid>
      <w:tr>
        <w:trPr>
          <w:trHeight w:val="49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gramy profilaktyczno - wychowawcz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poczynek letn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kolen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dukacja dorosłyc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teriały edukacyj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ze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3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6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4:37:00Z</dcterms:created>
  <dc:creator>Marta</dc:creator>
  <dc:description/>
  <dc:language>en-US</dc:language>
  <cp:lastModifiedBy>UG</cp:lastModifiedBy>
  <dcterms:modified xsi:type="dcterms:W3CDTF">2007-11-13T10:59:00Z</dcterms:modified>
  <cp:revision>14</cp:revision>
  <dc:subject/>
  <dc:title>GMINNY PROGRAM</dc:title>
</cp:coreProperties>
</file>