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uchwały Nr XII/112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Bobrowni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6 październik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GRAM WSPÓŁPRACY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 POZARZĄDOWY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INNYMI PODMIOTAMI UPRAWNIONY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Ilekroć w niniejszym programie jest mowa o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)  ustawie –  rozumie  się  przez  to  ustawę  z  dnia  24  kwietnia 2003 r.     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 działalności pożytku publicznego i o wolontariacie – Dz. U. Nr 96, poz. 873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 późniejszymi zmianami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rganizacji – rozumie się przez to organizacje pozarządowe, osoby prawne i jednostki organizacyjne,  o których mowa w art. 3 ust. 2 i 3 usta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ie współpracy – rozumie się przez to „Program współpracy Gminy Bobrowniki  z organizacjami pozarządowymi i innymi podmiotami uprawnionymi na rok 2008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odstawą rocznego programu współpracy jest art.5 ust.3  ustaw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3. Program współpracy ma na celu włączenie organizacji  do działalności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połecznie użytecznej  na zasadzie partnerstwa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II .       Cele programu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rogram współpracy jest jednym z elementów systemu polityki społecznej w Gminie                 i realizuje następujące cele: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ywizację społeczności lokalnych,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prowadzanie nowatorskich i efektywnych działań zgodnie z zapotrzebowaniem społecznym,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oznawanie potrzeb społecznych,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łączanie w realizację gminnych zadań różnych podmiotów i organizacji,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iększenie efektywności zarządzania gminą poprzez częściową redystrybucję środków publiczny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III.      Zakres i formy współpracy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 Zakres   współpracy   z   organizacjami   obejmować będzie  sferę  zadań publicznych,         a w szczególności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- w zakresie upowszechniania kultury fizycznej i sportu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( art. 4 ust.1 pkt 14 ustawy)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w zakresie przeciwdziałania patologiom społecznym</w:t>
      </w:r>
    </w:p>
    <w:p>
      <w:pPr>
        <w:pStyle w:val="TextBodyIndent"/>
        <w:jc w:val="both"/>
        <w:rPr/>
      </w:pPr>
      <w:r>
        <w:rPr>
          <w:sz w:val="24"/>
        </w:rPr>
        <w:t>( art. 4 ust.1, pkt 16 ustawy )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w zakresie krajoznawstwa oraz wypoczynku dzieci i młodzież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( art.4 ust.1 pkt 12ustawy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2. Przedmiotem współpracy może być przedsięwzięcie inicjowane przez organizacje lub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z Wójta Gminy, jeżeli obie strony wyrażą wolę współpracy, przedsięwzięcie będzie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godne z zakresem  określonym w punkcie nr 1 a  jego efekt będzie korzystny dla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szkańców Gminy Bobrownik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3. Organizacje  mogą  z  własnej  inicjatywy  zgłaszać  swą   gotowość do podjęcia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spółpracy i działań na rzecz Gminy  Bobrowniki i jej mieszkańców w terminie do dnia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1 grudnia 2007roku na rok 2008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nioski w wymienionej sprawie organizacje zgłaszają do Wójta Gminy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4. Program współpracy dotyczy tych organizacji,  które obejmują swą działalnością teren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miny Bobrowniki oraz spełniają warunki określone w  ustawi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5. Współpraca może polegać na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spółpracy pozafinansowej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spółpracy finansowej.</w:t>
      </w:r>
    </w:p>
    <w:p>
      <w:pPr>
        <w:pStyle w:val="TextBodyIndent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6. Współpraca pozafinansowa będzie  realizowana poprzez :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ał w spotkaniach i tworzenie wspólnych zespołów, mających na celu wymianę informacji na temat planowanych kierunków działalności i podejmowanie współdziałania dla zapewnienia zharmonizowania działań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sultowania gminnych projektów programów społecznych w zakresie mieszczącym się w statutowym zakresie działalności organizacji lub podmiotu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ostępnienie pomieszczeń w budynkach komunalnych na organizowanie spotkań otwartych z mieszkańcami poświęconych realizacji zadania powierzonego przez gminę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ogłaszanie na stronie internetowej Urzędu Gminy informacji o podejmowanej współpracy, jej zakresie i formach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innych formach na wniosek uprawnionych podmiotów.</w:t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7.Współpraca finansowa będzie obejmować przyznawanie środków publicznych na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alizację konkretnych zadań w formie dotacji po  przeprowadzeniu publicznego otwartego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nkursu ofer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 Dotacje, o których mowa w punkcie nr 7 nie mogą być wykorzystywane  na: </w:t>
        <w:tab/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   zakupy inwestycyjne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emonty budynków, 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pokrywanie kosztów utrzymania biura organizacj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IV.     Postanowienia końcowe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Projekt programu współpracy został udostępniony zainteresowanym do  konsultacji n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ronie internetowej Urzędu Gminy: www.bobrowniki.pl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W sprawach nie uregulowanych w programie mają zastosowanie  obowiązujące przepisy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wa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8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22:00Z</dcterms:created>
  <dc:creator>Waclawa Kocot</dc:creator>
  <dc:description/>
  <dc:language>en-US</dc:language>
  <cp:lastModifiedBy>UG</cp:lastModifiedBy>
  <cp:lastPrinted>2007-10-15T15:12:00Z</cp:lastPrinted>
  <dcterms:modified xsi:type="dcterms:W3CDTF">2007-11-13T13:44:00Z</dcterms:modified>
  <cp:revision>3</cp:revision>
  <dc:subject/>
  <dc:title/>
</cp:coreProperties>
</file>