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1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ałącznik nr 3 do Uchwały nr XI/92/07 </w:t>
      </w:r>
    </w:p>
    <w:p>
      <w:pPr>
        <w:pStyle w:val="Heading"/>
        <w:ind w:left="991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Rady Gminy Bobrowniki z dnia 28.09.2007r.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Lista ławników do Sądu Rejonowego w Będzinie</w:t>
      </w:r>
    </w:p>
    <w:p>
      <w:pPr>
        <w:pStyle w:val="Heading"/>
        <w:rPr>
          <w:sz w:val="28"/>
        </w:rPr>
      </w:pPr>
      <w:r>
        <w:rPr>
          <w:sz w:val="28"/>
        </w:rPr>
        <w:t>do orzekania w sprawach rodzin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440"/>
        <w:gridCol w:w="1260"/>
        <w:gridCol w:w="1260"/>
        <w:gridCol w:w="2520"/>
        <w:gridCol w:w="252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u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wó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trudnie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ydatur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ol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adzień-Gajd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2.197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lad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ż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w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ostw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ędz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-583 Bobrowni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rzecz  Ochrony Zabytkowego Kościoła                  w Bobrownik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ąd Okręgowy: Limity : 2 ławników do orzekania w sprawach kar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2 ławników do orzekania w sprawach rodz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424"/>
        <w:gridCol w:w="1440"/>
        <w:gridCol w:w="1080"/>
        <w:gridCol w:w="1299"/>
        <w:gridCol w:w="1581"/>
        <w:gridCol w:w="1620"/>
        <w:gridCol w:w="162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y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wód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zatrudni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ydaturę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dwiga Stanisława Ba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5.1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yszk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nom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nomi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ry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browni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30 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szkańcy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N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śni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1.19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rą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nom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nomi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robot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yszkow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5 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zkańcy</w:t>
            </w:r>
          </w:p>
        </w:tc>
      </w:tr>
      <w:tr>
        <w:trPr>
          <w:trHeight w:val="85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r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dz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1.19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pk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cz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robot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ardow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es Sądu Okręgoweg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rzyna Barb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szczyk-Dudzi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19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ędz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ższ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jolo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. dom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yszkow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7 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es Sądu Okręgoweg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Ma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is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6.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l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ry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goź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es Sądu Okręgoweg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ży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isła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1.19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ącz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ższ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ycz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ry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cz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es Sądu Okręgoweg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44:00Z</dcterms:created>
  <dc:creator>Kocot Waclawa</dc:creator>
  <dc:description/>
  <dc:language>en-US</dc:language>
  <cp:lastModifiedBy>UG</cp:lastModifiedBy>
  <cp:lastPrinted>2007-10-03T08:05:00Z</cp:lastPrinted>
  <dcterms:modified xsi:type="dcterms:W3CDTF">2007-10-05T10:02:00Z</dcterms:modified>
  <cp:revision>3</cp:revision>
  <dc:subject/>
  <dc:title>Kandydaci na ławnika sądowego</dc:title>
</cp:coreProperties>
</file>