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12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ałącznik nr 4 do Uchwały nr XI/92/07 </w:t>
      </w:r>
    </w:p>
    <w:p>
      <w:pPr>
        <w:pStyle w:val="Heading"/>
        <w:ind w:left="991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Rady Gminy Bobrowniki z dnia 28.09.2007r.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Lista ławników do Sądu Rejonowego w Będzinie</w:t>
      </w:r>
    </w:p>
    <w:p>
      <w:pPr>
        <w:pStyle w:val="Heading"/>
        <w:rPr>
          <w:sz w:val="28"/>
        </w:rPr>
      </w:pPr>
      <w:r>
        <w:rPr>
          <w:sz w:val="28"/>
        </w:rPr>
        <w:t>do orzekania w sprawach z zakresu prawa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620"/>
        <w:gridCol w:w="1080"/>
        <w:gridCol w:w="1980"/>
        <w:gridCol w:w="1980"/>
        <w:gridCol w:w="216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wó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trudn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ydatur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żbieta Joanna Błońs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1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y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pół Szkolno-Przedszkoln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Sączow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42-595 Sączów Siemo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ązek Nauczycielstwa Polskieg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rząd Oddziału Bobrowni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sła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na Fl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7.1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bin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żs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jol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y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pracuje zawod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-582 Rogoźni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ązek Zawodowy Pracowników PI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isja Okręgow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atowic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41:00Z</dcterms:created>
  <dc:creator>Kocot Waclawa</dc:creator>
  <dc:description/>
  <dc:language>en-US</dc:language>
  <cp:lastModifiedBy>UG</cp:lastModifiedBy>
  <cp:lastPrinted>2007-10-03T08:20:00Z</cp:lastPrinted>
  <dcterms:modified xsi:type="dcterms:W3CDTF">2007-10-05T10:04:00Z</dcterms:modified>
  <cp:revision>3</cp:revision>
  <dc:subject/>
  <dc:title>Kandydaci na ławnika sądowego</dc:title>
</cp:coreProperties>
</file>