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>
          <w:b/>
        </w:rPr>
        <w:t>Załącznik Nr 12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do uchwały Nr  X/89/07</w:t>
      </w:r>
    </w:p>
    <w:p>
      <w:pPr>
        <w:pStyle w:val="Normal"/>
        <w:ind w:left="10620" w:firstLine="708"/>
        <w:rPr>
          <w:b/>
          <w:b/>
        </w:rPr>
      </w:pPr>
      <w:r>
        <w:rPr>
          <w:b/>
        </w:rPr>
        <w:t>Rady Gminy Bobrowniki</w:t>
      </w:r>
    </w:p>
    <w:p>
      <w:pPr>
        <w:pStyle w:val="Normal"/>
        <w:ind w:left="10620" w:firstLine="708"/>
        <w:rPr/>
      </w:pPr>
      <w:r>
        <w:rPr>
          <w:b/>
        </w:rPr>
        <w:t xml:space="preserve"> </w:t>
      </w:r>
      <w:r>
        <w:rPr>
          <w:b/>
        </w:rPr>
        <w:t>z dnia 10 sierpnia 2007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limitów wydatków na projekty realizowane ze środków pochodzących z funduszy struktur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a realizację projektu pn. „ ugruntowanie i wyrównywanie poziomu wiedzy matematycznej w klasach IV-VI szkoły podstawowej w ramach sektorowego Programu Operacyjnego Rozwój Zasobów Ludzkich 2004- 2006 współfinansowanego z Europejskiego Funduszu Społecznego przez Fundację Edukacyjną 4H w Polsce ustala się limit wydatków w wysokości 21 860,00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77"/>
        <w:gridCol w:w="2160"/>
        <w:gridCol w:w="2160"/>
        <w:gridCol w:w="1260"/>
        <w:gridCol w:w="1260"/>
        <w:gridCol w:w="1260"/>
        <w:gridCol w:w="1330"/>
        <w:gridCol w:w="1190"/>
      </w:tblGrid>
      <w:tr>
        <w:trPr>
          <w:trHeight w:val="11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jednostki organizacyjnej realizującej pro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e nakła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    w 2007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    w 2008 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     w 2009r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Ugruntowanie i wyrównywanie poziomu wiedzy matematycznej     w klasach IV-VI szkoły podstaw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dla dzieci mających problemy z nau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Dobieszowi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Ugruntowanie i wyrównywanie poziomu wiedzy matematycznej             w klasach IV-VI szkoły podstaw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dla dzieci mających problemy z nauk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         w Rogoźni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5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8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3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6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22:00Z</dcterms:created>
  <dc:creator>Barbara Ferdyn</dc:creator>
  <dc:description/>
  <cp:keywords/>
  <dc:language>en-US</dc:language>
  <cp:lastModifiedBy>Barbara Ferdyn</cp:lastModifiedBy>
  <cp:lastPrinted>2007-08-10T14:06:00Z</cp:lastPrinted>
  <dcterms:modified xsi:type="dcterms:W3CDTF">2007-08-13T08:22:00Z</dcterms:modified>
  <cp:revision>2</cp:revision>
  <dc:subject/>
  <dc:title>Załacznik Nr 12</dc:title>
</cp:coreProperties>
</file>