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Załącznik do uchwały Nr X/88/07 Rady Gminy Bobrowniki </w:t>
      </w:r>
    </w:p>
    <w:p>
      <w:pPr>
        <w:pStyle w:val="Normal"/>
        <w:ind w:left="9204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10 sierpnia </w:t>
      </w:r>
      <w:r>
        <w:rPr/>
        <w:t>2007 r.</w:t>
      </w:r>
    </w:p>
    <w:tbl>
      <w:tblPr>
        <w:tblW w:w="156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1978"/>
        <w:gridCol w:w="886"/>
        <w:gridCol w:w="1024"/>
        <w:gridCol w:w="1024"/>
        <w:gridCol w:w="1025"/>
        <w:gridCol w:w="1082"/>
        <w:gridCol w:w="1083"/>
        <w:gridCol w:w="1088"/>
        <w:gridCol w:w="1083"/>
        <w:gridCol w:w="1083"/>
        <w:gridCol w:w="1353"/>
        <w:gridCol w:w="1354"/>
      </w:tblGrid>
      <w:tr>
        <w:trPr/>
        <w:tc>
          <w:tcPr>
            <w:tcW w:w="1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planowane do realizacji w ramach poszczególnych programów operacyjnych</w:t>
            </w:r>
          </w:p>
        </w:tc>
      </w:tr>
      <w:tr>
        <w:trPr/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t</w:t>
            </w:r>
          </w:p>
        </w:tc>
        <w:tc>
          <w:tcPr>
            <w:tcW w:w="1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obrowniki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a realizacji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całkowita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kwalifikowane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 w odniesieniu do kosztów kwalifikowanych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planowanych na realizację projektów w lata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y zakres wykonania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roku 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 – działanie 5.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wód rzeki Brynicy i zbiornika wody pitnej Kozłowa Góra poprzez realizację budowy kanalizacji oraz rozbudowy oczyszczalni ścieków w gminie Bobrowniki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/ 201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4.51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04.5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8.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1.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4.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4.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1.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1.0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9.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1.8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2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.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.6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 – działanie 7.1.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</w:t>
              <w:br/>
              <w:t xml:space="preserve">i przebudowa dróg gminnych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/ 201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341.32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341.3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.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.0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7.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1.3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.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.0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.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6.3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 – działanie 5.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rażanie systemu selektywnej zbiórki odpadów oraz przywrócenie terenów zdegradowanych do obszarów cennych przyrodniczo </w:t>
              <w:br/>
              <w:t xml:space="preserve">w gminie Bobrowniki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7 / 200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.6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3.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7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.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7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4.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4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4.8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7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 – działanie 2.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rażanie elektronicznych usług publicznych </w:t>
              <w:br/>
              <w:t>w gminie Bobrowniki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7 / 200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12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4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 – działanie 4.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, remont </w:t>
              <w:br/>
              <w:t xml:space="preserve">i niezbędne wyposażenia publicznej infrastruktury kulturalnej oraz usuwanie barier architektonicznych dla osób niepełnosprawnych </w:t>
              <w:br/>
              <w:t>w obiektach kultury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/ 201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 – działanie 5.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e niskiej emisji poprzez kompleksową termomodernizację wraz z wymianą źródła ciepła obiektów użyteczności publicznej w gminie Bobrowniki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/ 201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3.3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3.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3.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3.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O – działanie 9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i remont ośrodków zdrowia celem dostosowania do wymogów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/ 201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5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4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talizacja terenu po Rolniczej Spółdzielni Produkcyjnej </w:t>
              <w:br/>
              <w:t>w Rogoźniku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/ 201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talizacja budynku zabytkowego „Dworku” </w:t>
              <w:br/>
              <w:t>w Dobieszowicach pełniącego funkcję Domu Kultury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/ 201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, </w:t>
              <w:br/>
              <w:t>w tym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.7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211.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253.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847.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14.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195.3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U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9.4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3.7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2.5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5.6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84.7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3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5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5.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0.6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29:00Z</dcterms:created>
  <dc:creator>komp</dc:creator>
  <dc:description/>
  <cp:keywords/>
  <dc:language>en-US</dc:language>
  <cp:lastModifiedBy>komp</cp:lastModifiedBy>
  <cp:lastPrinted>2007-08-01T14:38:00Z</cp:lastPrinted>
  <dcterms:modified xsi:type="dcterms:W3CDTF">2007-08-10T10:23:00Z</dcterms:modified>
  <cp:revision>255</cp:revision>
  <dc:subject/>
  <dc:title>Lista</dc:title>
</cp:coreProperties>
</file>