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załącznik Nr 6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do uchwały Nr IX/85/07 </w:t>
      </w:r>
    </w:p>
    <w:p>
      <w:pPr>
        <w:pStyle w:val="Normal"/>
        <w:jc w:val="right"/>
        <w:rPr/>
      </w:pPr>
      <w:r>
        <w:rPr/>
        <w:t>Rady Gminy Bobrowniki</w:t>
      </w:r>
    </w:p>
    <w:p>
      <w:pPr>
        <w:pStyle w:val="Normal"/>
        <w:jc w:val="right"/>
        <w:rPr/>
      </w:pPr>
      <w:r>
        <w:rPr/>
        <w:t>z dnia 29 czerwca 2007 r.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Zmiany w planie finansowym  Gminnego Funduszu Ochrony Środowiska i Gospodarki Wodnej na 2007rok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76"/>
        <w:gridCol w:w="816"/>
        <w:gridCol w:w="736"/>
        <w:gridCol w:w="3702"/>
        <w:gridCol w:w="1527"/>
        <w:gridCol w:w="143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dz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spodarka komunalna                     i ochrona środowis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usz Ochrony Środowiska             i Gospodarki wodnej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początek rok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a przedsięwzięć związanych z gospodarką odpadam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8,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akup worków do segregacji odpadów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18:00Z</dcterms:created>
  <dc:creator>UG</dc:creator>
  <dc:description/>
  <dc:language>en-US</dc:language>
  <cp:lastModifiedBy>UG</cp:lastModifiedBy>
  <dcterms:modified xsi:type="dcterms:W3CDTF">2007-07-03T07:18:00Z</dcterms:modified>
  <cp:revision>2</cp:revision>
  <dc:subject/>
  <dc:title>                                                                                               załącznik Nr 6a</dc:title>
</cp:coreProperties>
</file>