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załącznik nr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do uchwały Nr IX/85/07</w:t>
      </w:r>
    </w:p>
    <w:p>
      <w:pPr>
        <w:pStyle w:val="Normal"/>
        <w:jc w:val="right"/>
        <w:rPr/>
      </w:pPr>
      <w:r>
        <w:rPr/>
        <w:t>Rady Gminy Bobrowniki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9 czerwca 2007 r.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Zmiany planu przychodów i wydatków Gminnego Funduszu Ochrony Środowiska               i Gospodarki Wodnej na 2007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zedsięwzięć związanych z gospodarką odp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worków do segregacji odpad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17:00Z</dcterms:created>
  <dc:creator>UG</dc:creator>
  <dc:description/>
  <dc:language>en-US</dc:language>
  <cp:lastModifiedBy>UG</cp:lastModifiedBy>
  <dcterms:modified xsi:type="dcterms:W3CDTF">2007-07-03T07:17:00Z</dcterms:modified>
  <cp:revision>2</cp:revision>
  <dc:subject/>
  <dc:title>                                                                                            załącznik nr 6</dc:title>
</cp:coreProperties>
</file>