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do uchwały Nr IX/85/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Rady Gminy Bobrowniki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z dnia 29 czerw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2364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niejsze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y ogółe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4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yt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życzki w tym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4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pożyczki w WFOSi GW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24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02:00Z</dcterms:created>
  <dc:creator>UG</dc:creator>
  <dc:description/>
  <dc:language>en-US</dc:language>
  <cp:lastModifiedBy>UG</cp:lastModifiedBy>
  <dcterms:modified xsi:type="dcterms:W3CDTF">2007-07-03T07:02:00Z</dcterms:modified>
  <cp:revision>2</cp:revision>
  <dc:subject/>
  <dc:title>                                                                                                                  załącznik nr</dc:title>
</cp:coreProperties>
</file>