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do uchwały Nr IX/85/07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dy Gminy Bobrowniki</w:t>
      </w:r>
    </w:p>
    <w:p>
      <w:pPr>
        <w:pStyle w:val="Normal"/>
        <w:jc w:val="right"/>
        <w:rPr/>
      </w:pPr>
      <w:r>
        <w:rPr/>
        <w:t>z dnia 29 czerwca 2007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u gminy na 2007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138"/>
        <w:gridCol w:w="2160"/>
        <w:gridCol w:w="2936"/>
        <w:gridCol w:w="1475"/>
        <w:gridCol w:w="146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z.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dani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wota zmniejszenia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 zwiększeni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nictwo                   i łowiectw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rastruktura wodociągowa              i sanitacyjna wsi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kanalizacji                         w Wymysłowi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rządzenie dokumentacji kanalizacji sanitarnej                     w Wymysłowie -  II eta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9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tudium wykonalności na budowę kanalizacji Dobieszowice - Wymysłów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owa kanalizacji sanitarnej       w Bobrownikach: ul. Koszarowa i Słowackiego z przykanalikam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Budowa kanalizacji sanitarnej       w Rogoźniku przy ul. Cmentarnej i Okrzei wraz z przykanalikami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Wymiana sieci wodociągowej na ul. Fabrycznej w Rogoźniku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Budowa sieci  kanalizacji sanitarnej wraz z wymianą sieci wodociągowej na ul. Kościuszki w Dobieszowicach         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udowa sieci wodociągowej                w Myszkowicach Dalekówka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00,00</w:t>
            </w:r>
          </w:p>
        </w:tc>
      </w:tr>
      <w:tr>
        <w:trPr>
          <w:trHeight w:val="79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sieci wodociągowej – kompleks mieszkaniowy Bobrowniki ul. Gmin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bieżąc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witalizacja i estetyzacja centrum sołectwa  Sączów – urządzenie skweru wypoczynkoweg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port                  i łącznoś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kalny transport zbiorow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bieżąc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wpłaty do KZK GOP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ogi publiczne gmin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budowa drogi gminnej  łączącej ul. Polną z kościołem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nistracja publiczn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zędy gmin             ( miast i miast na prawach powiatu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majątk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up komputerów i kolorowej kserokopiar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drożenie elektronicznych usług publicznych w gminie Bobrowniki w ramach programu rozwoju Subregionu Regionalnego Programu operacyjnego Woj. Śląskiego na lata 2007-2013 - opracowanie studium wykonalności i projekt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pieczeństwo publiczne                   i ochrona ppoż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otnicze straże pożarn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majątkowe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- karosacja samochodu dla OSP Bobrowni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 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ont dachu OSP Wymysłó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świata                       i wychowani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50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3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koły podstawowe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50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50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omodernizacja szkól wraz modernizacją kotłown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1 50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bieżące  w tym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 od wynagrod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85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43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bieżące  w tym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43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 od wynagrod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3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mont łazienek w PP Rogoźn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0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bieżące  w tym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i pochodne od wynagrodzeń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02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ciwdziałanie narkomani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bieżące w tym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ospodarka komunalna                i ochrona środowiska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podarka odpadam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tki majątkowe            w tym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zakup samochodu specjalnego-  śmieciar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mają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8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tacja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zakup przyczepy do traktor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 8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majątkow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dowa i urządzenie placu zabaw w Rogoźniku ul. Kościuszk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witalizacja i estetyzacja centrum sołectwa  Sączów – urządzenie skweru wypoczynkoweg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00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tki bieżące w tym: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j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 302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95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01:00Z</dcterms:created>
  <dc:creator>UG</dc:creator>
  <dc:description/>
  <dc:language>en-US</dc:language>
  <cp:lastModifiedBy>UG</cp:lastModifiedBy>
  <dcterms:modified xsi:type="dcterms:W3CDTF">2007-07-03T07:01:00Z</dcterms:modified>
  <cp:revision>2</cp:revision>
  <dc:subject/>
  <dc:title>załącznik Nr 2</dc:title>
</cp:coreProperties>
</file>