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Załącznik nr 2 do Statutu Gminy Bobrowniki,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przyjętego uchwałą Nr VIII/70/07 Rady Gminy Bobrowniki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dnia 29 maja 2007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38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9350" cy="442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9:00Z</dcterms:created>
  <dc:creator>UG</dc:creator>
  <dc:description/>
  <dc:language>en-US</dc:language>
  <cp:lastModifiedBy>UG</cp:lastModifiedBy>
  <cp:lastPrinted>2007-10-31T08:50:00Z</cp:lastPrinted>
  <dcterms:modified xsi:type="dcterms:W3CDTF">2007-10-31T07:39:00Z</dcterms:modified>
  <cp:revision>2</cp:revision>
  <dc:subject/>
  <dc:title>Załącznik nr 2 do Statutu Gminy Bobrowniki </dc:title>
</cp:coreProperties>
</file>