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/>
      </w:pPr>
      <w:r>
        <w:rPr/>
        <w:t xml:space="preserve">    </w:t>
      </w:r>
      <w:r>
        <w:rPr/>
        <w:t>Załącznik do uchwały Nr VIII/69/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 xml:space="preserve">                                                                                                             Rady Gminy Bobrownik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64" w:hanging="0"/>
        <w:rPr/>
      </w:pPr>
      <w:r>
        <w:rPr/>
        <w:t xml:space="preserve">          </w:t>
      </w:r>
      <w:r>
        <w:rPr/>
        <w:t xml:space="preserve">z dnia 29 maja 2007 r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ARYFA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LA  ZBIOROWEGO   ZAOPATRZENIA  W  WODĘ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 ZBIOROWEGO  ODPROWADZANIA   ŚCIEKÓW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OWIĄZUJE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GMINY BOBROWNIKI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  OKRESIE  OD  01.07.2007 r. DO 30.06.2008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BROWNIKI  2007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 Gospodarki Komunalnej w Bobrownikach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YFA  DLA  ZBIOROWEGO  ZAOPATRZENIA W WODĘ I  ZBIOROWEGO ODPROWADZANIA  ŚCIEKÓW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s treści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Informacje ogólne</w:t>
      </w:r>
      <w:r>
        <w:rPr>
          <w:sz w:val="24"/>
          <w:szCs w:val="24"/>
        </w:rPr>
        <w:t>……………………………………………………………………..… str. 3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b/>
          <w:sz w:val="24"/>
          <w:szCs w:val="24"/>
        </w:rPr>
        <w:t xml:space="preserve">Rodzaj prowadzonej działalności </w:t>
      </w:r>
      <w:r>
        <w:rPr>
          <w:sz w:val="24"/>
          <w:szCs w:val="24"/>
        </w:rPr>
        <w:t>…………………………………..………….. str. 3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b/>
          <w:sz w:val="24"/>
          <w:szCs w:val="24"/>
        </w:rPr>
        <w:t>Rodzaj i struktura taryfy</w:t>
      </w:r>
      <w:r>
        <w:rPr>
          <w:sz w:val="24"/>
          <w:szCs w:val="24"/>
        </w:rPr>
        <w:t xml:space="preserve"> …………………………………………….………… str. 3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b/>
          <w:sz w:val="24"/>
          <w:szCs w:val="24"/>
        </w:rPr>
        <w:t xml:space="preserve">Taryfowe grupy odbiorców usług </w:t>
      </w:r>
      <w:r>
        <w:rPr>
          <w:sz w:val="24"/>
          <w:szCs w:val="24"/>
        </w:rPr>
        <w:t>…………………………………………….…str. 4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b/>
          <w:sz w:val="24"/>
          <w:szCs w:val="24"/>
        </w:rPr>
        <w:t xml:space="preserve">Rodzaje i wysokość cen i stawek opłat </w:t>
      </w:r>
      <w:r>
        <w:rPr>
          <w:sz w:val="24"/>
          <w:szCs w:val="24"/>
        </w:rPr>
        <w:t>………………………………………… str. 4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b/>
          <w:sz w:val="24"/>
          <w:szCs w:val="24"/>
        </w:rPr>
        <w:t xml:space="preserve">Warunki rozliczeń z uwzględnieniem wyposażenia nieruchomości                          w przyrządy i urządzenia pomiarowe </w:t>
      </w:r>
      <w:r>
        <w:rPr>
          <w:sz w:val="24"/>
          <w:szCs w:val="24"/>
        </w:rPr>
        <w:t>…………………………………………. str. 5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b/>
          <w:sz w:val="24"/>
          <w:szCs w:val="24"/>
        </w:rPr>
        <w:t xml:space="preserve">Warunki stosowania cen i stawek opłat </w:t>
      </w:r>
      <w:r>
        <w:rPr>
          <w:sz w:val="24"/>
          <w:szCs w:val="24"/>
        </w:rPr>
        <w:t>……………………………………….. str. 6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b/>
          <w:sz w:val="24"/>
          <w:szCs w:val="24"/>
        </w:rPr>
        <w:t>Zakres  świadczonych  usłu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.………………..  str. 6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dardy jakościowe obsługi odbiorców usług </w:t>
      </w:r>
      <w:r>
        <w:rPr>
          <w:sz w:val="24"/>
          <w:szCs w:val="24"/>
        </w:rPr>
        <w:t>……………………….…. str. 7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ogólne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iniejsza taryfa stanowi zestawienie cen i stawek opłat za zbiorowe zaopatrzenie                  w wodę i zbiorowe odprowadzanie ścieków oraz określa warunki ich stosowania obowiązujące na terenie Gminy Bobrowniki na okres 12 miesięcy: od dnia 1 lipca 2007 r. do dnia 30 czerwca 2008 r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dstawa prawna opracowania taryfy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 ustawa z dnia 7 czerwca 2001 r. o zbiorowym zaopatrzeniu w wodę i zbiorowym odprowadzaniu ścieków (Dz. U. Nr 72, poz. 747 z późniejszymi zmianami), zwana dalej ustawą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  rozporządzenie Ministra Budownictwa z dnia 28 czerwca 2006 r. w sprawie określenia taryf, wzory wniosku o zatwierdzenie taryf oraz warunków rozliczeń za zbiorowe zaopatrzenie w wodę i zbiorowe odprowadzanie ścieków (Dz. U. Nr 127, poz. 886), zwane dalej rozporządzenie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.              Rodzaj prowadzonej działalności  związanej z zaopatrzeniem w wodę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i odprowadzaniem  ścieków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Zakład Gospodarki Komunalnej w Bobrownikach prowadzi działalność w zakresie gospodarki komunalnej, zbiorowego zaopatrzenia w wodę i zbiorowego odprowadzania ścieków na podstawie Statutu Zakładu Gospodarki Komunalnej Bobrowniki, zatwierdzonego uchwałą Nr IV/39/2003 Rady Gminy Bobrowniki z dnia 31 stycznia 2003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dania w zakresie prowadzonej działalności to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  <w:szCs w:val="24"/>
        </w:rPr>
        <w:t>- dostarczanie wody i odprowadzanie ścieków osobom fizycznym i prawnym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eksploatacja urządzeń wodno- kanalizacyjnych i oczyszczalni ścieków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wykonywanie prac modernizacyjnych i inwestycyjnych, związanych z gospodarką komunalną w szczególności gospodarka wodną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kład realizuje swoje zadania w oparciu o zakup wody zgodnie z umowami na dostawę wody z: GPW S.A. Katowice,  GZGWiK  Mierzęcice,  ZGK Psary oraz z dwóch ujęć własnych w Myszkowica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kład obsługuje   nowo wybudowaną  oczyszczalnię ścieków w Rogoźnik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Rodzaj i struktura taryfy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Taryfa dla zbiorowego zaopatrzenia w wodę na terenie Gminy Bobrowniki w okresie od 01.07.2007 r. do 30.06.2008 r. jest taryfą jednolitą, wieloczłonową dla zbiorowego zaopatrzenia w wodę, ponieważ obok jednostkowej ceny za 1 m ³ zużytej wody dla wszystkich odbiorców, zawiera również opłatę abonamentową, odnoszącą się do odbiorcy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la zbiorowego odprowadzania ścieków jest taryfą  jednolitą, jednoczłonową ponieważ zawiera tylko cenę dla 1 m³  odprowadzanych ścieków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yfowe grupy odbiorców usług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e względu na to, iż sposób korzystania z urządzeń wodociągowych i kanalizacyjnych jest dla wszystkich odbiorców jednakowy oraz jednakowe są wymagania dotyczące jakości wody i ścieków, brak jest również możliwości zróżnicowania kosztów dostawy wody                   i kosztów odbioru ścieków, wyodrębniono  następujące grupy taryfowe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dla zbiorowego zaopatrzenia w wodę: grupę taryfową – gospodarstwa domowe i pozostali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dbiorcy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dla zbiorowego odprowadzania ścieków: - grupę taryfową – gospodarstwa domowe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pozostali odbiorc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Rodzaje i wysokość cen i stawek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zbiorowego zaopatrzenia w wodę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ozliczeniach za dostarczoną wodę taryfa zawiera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>- cenę wyrażoną w złotych za 1 m³ dostarczonej wody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stawkę opłaty abonamentowej – wyrażoną w zł na odbiorcę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łata   abonamentowa na odbiorcę wody -  niezależna jest od ilości dostarczonej wody, naliczana jest za pełny miesiąc z góry i obejmuje okres, którego dotyczy rozliczanie za pobraną wodę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88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022"/>
        <w:gridCol w:w="1402"/>
        <w:gridCol w:w="1502"/>
      </w:tblGrid>
      <w:tr>
        <w:trPr>
          <w:trHeight w:val="410" w:hRule="atLeast"/>
        </w:trPr>
        <w:tc>
          <w:tcPr>
            <w:tcW w:w="26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upa  taryfowa </w:t>
            </w:r>
          </w:p>
        </w:tc>
        <w:tc>
          <w:tcPr>
            <w:tcW w:w="20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szczególnienie 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/ stawka opłaty   netto w zł</w:t>
            </w:r>
          </w:p>
        </w:tc>
        <w:tc>
          <w:tcPr>
            <w:tcW w:w="150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nostka miary </w:t>
            </w:r>
          </w:p>
        </w:tc>
      </w:tr>
      <w:tr>
        <w:trPr>
          <w:trHeight w:val="675" w:hRule="atLeast"/>
        </w:trPr>
        <w:tc>
          <w:tcPr>
            <w:tcW w:w="266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stwa domowe        i pozostali  odbiorcy  wody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ena za dostarczona wodę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ł/m³</w:t>
            </w:r>
          </w:p>
        </w:tc>
      </w:tr>
      <w:tr>
        <w:trPr>
          <w:trHeight w:val="886" w:hRule="atLeast"/>
        </w:trPr>
        <w:tc>
          <w:tcPr>
            <w:tcW w:w="266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awka opłaty abonamentowej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ł/ odbiorcę na miesiąc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zbiorowego odprowadzania ścieków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ozliczeniach za odprowadzane ścieki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za m³ odprowadzania ścieków stosowana jest w rozliczeniach z odbiorcami za ilość odprowadzonych ścieków ustalonych na podstawie zużycia wody – zgodnie ze wskazaniami wodomierza lub na podstawie wskazań urządzenia pomiarowego do pomiaru ścieków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cena wyrażona w złotych za 1 m³ odprowadzonych ścieków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3370</wp:posOffset>
                </wp:positionH>
                <wp:positionV relativeFrom="paragraph">
                  <wp:posOffset>-24130</wp:posOffset>
                </wp:positionV>
                <wp:extent cx="4951095" cy="164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9"/>
                              <w:gridCol w:w="2599"/>
                              <w:gridCol w:w="1104"/>
                              <w:gridCol w:w="1495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aryfowa    grupa odbiorców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 netto  w z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Jednostka miar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Gospodarstwa domowe i pozostali odbiorcy usług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ena za odprowadzanie ścieków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zł/m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29.35pt;mso-wrap-distance-left:7.05pt;mso-wrap-distance-right:7.05pt;mso-wrap-distance-top:0pt;mso-wrap-distance-bottom:0pt;margin-top:-1.9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9"/>
                        <w:gridCol w:w="2599"/>
                        <w:gridCol w:w="1104"/>
                        <w:gridCol w:w="1495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259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aryfowa    grupa odbiorców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 netto  w z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Jednostka miary 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Gospodarstwa domowe i pozostali odbiorcy usług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Cena za odprowadzanie ścieków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zł/m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cen i stawek opłat określonych w taryfie dolicza się  podatek od towarów  i usług, zgodnie z obowiązującymi przepisam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ozliczeń z uwzględnieniem wyposażenia nieruchomości w przyrządy i urządzenia pomiarow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zliczenia za zbiorowe zaopatrzenie w wodę i odprowadzanie ścieków są prowadzone zgodnie z przepisami ustawy o zbiorowym zaopatrzeniu w wodę i zbiorowym odprowadzaniu ścieków (…) i rozporządzenia w sprawie określenia  taryf (…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biorca usług dokonuje zapłaty za dostarczoną wodę i odprowadzone ścieki na warunkach i terminach określonych w umowi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obiektach zlokalizowanych na obszarze działania Zakładu wyposażonych                             w wodomierze główne, ilość dostarczonej wody do nieruchomości ustala się na podstawie ich wskazań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biorca nie posiadający wodomierza głównego rozlicza się na podstawie przeciętnych norm zużycia wody, ustalonych w rozporządzeniu Ministra Infrastruktury z dnia 11.01.2002 r.  (Dz. U. Nr 8 poz. 70 z 31.01.2002r.)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ość wprowadzonych do kanalizacji ścieków ustala się na podstawie wskazań urządzenia pomiarowego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przypadku braku urządzenia pomiarowego, ilość dostarczonych ścieków ustala się jako równą ilości pobranej wody, zgodnie z art. 27 ust. 5 ustawy o zbiorowym zaopatrzeniu          w wodę (…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przypadku braku urządzenia pomiarowego i wodomierza głównego ilość  wprowadzonych do kanalizacji ścieków ustala się uwzględniając normy ryczałtowe zużycia wody na osobę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przypadku niesprawności wodomierza głównego, jeżeli umowa nie stanowi inaczej, ilość pobranej wody ustala się na podstawie średniego zużycia wody w okresie 6 miesięcy przed  stwierdzeniem niesprawności wodomierza, gdy nie jest to możliwe – na podstawie średniego zużycia wody w analogicznym okresie roku ubiegłego lub iloczynu średniomiesięcznego zużycia wody w roku  ubiegłym i liczby miesięcy niesprawności wodomierz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kład na wniosek odbiorcy usług dokonuje sprawdzenia prawidłowości działania wodomierza,  jednak w przypadku braku potwierdzenia jego niesprawności – wnioskodawca ponosi koszty ekspertyz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stosowania cen i stawek opła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res  świadczonych usług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biorowe zaopatrzenie w wodę, jak i zbiorowe odprowadzanie ścieków dokonywane jest dla wszystkich usług w oparciu o takie same zasady technologiczne i techniczne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lość zużytej wody rozliczana jest taryfą obejmującą jednolitą cenę za każdy dostarczony m³ wody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tyczy to jednocześnie zbiorowego zaopatrzenia w wodę budynków jednorodzinnych               i wielorodzinnych, oraz budynków użyteczności publicznej, przeznaczonych na cele usługowo- handlow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Zakład ponosi stałe koszty obsługi swoich odbiorców w zakresie dostawy wody, co uzasadnia stosowanie opłaty stałej w postaci opłaty  abonamentowej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oszty te obciążają odbiorcę podłączonego do sieci wodociągowej, niezależne od tego czy posiada wodomierz czy rozliczany jest na podstawie ryczałtu, oraz niezależnie od tego czy w danym okresie będzie pobierał faktycznie wodę czy też nie, bowiem występowanie tych kosztów wymusza proces gotowości do dostarczania wod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  Standardy jakościowe obsługi usług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kreślone w taryfie ceny i stawki opłat są stosowane przy zachowaniu standardów jakościowych obsługi klientów, wynikających z obowiązujących przepisów prawnych i które zostały określone w Regulaminie dostarczania wody i odprowadzania ścieków, uchwalonym przez Radę Gminy w Bobrownikach uchwałą   Nr XXXII/234/05 z dnia 25 listopada 2005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oda rozprowadzana do odbiorców jest dobra jakościowo, a jej skład fizykochemiczny      i bakteriologiczny spełnia wymagania obowiązujących norm krajowy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brane punkty sieci są nadzorowane przez Państwowego Inspektora Sanitarnego            w Dąbrowie Górniczej    O/ w Będzinie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datkowo Zakład zleca bieżące analizy jakości wody oraz analizy zawartości zanieczyszczeń w ściekach uprawnionym laboratoriom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la poprawy jakości obsługi odbiorców usług od 1 czerwca 2006 r. wprowadzono system II zmianowy pracowników obsługi sieci wodociągowej, oraz całodobowy telefon w razie awarii wodociągowych lub kanalizacyjny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tomiast godziny otwarcia Zakładu przedstawiają się następująco: w poniedziałki od 9:00 do 17:00 oraz od wtorku do piątku od 7:00 do 15:00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90"/>
        </w:tabs>
        <w:ind w:left="99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990"/>
        </w:tabs>
        <w:ind w:left="99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07:00Z</dcterms:created>
  <dc:creator>Gość</dc:creator>
  <dc:description/>
  <dc:language>en-US</dc:language>
  <cp:lastModifiedBy>UG</cp:lastModifiedBy>
  <cp:lastPrinted>2007-05-30T08:38:00Z</cp:lastPrinted>
  <dcterms:modified xsi:type="dcterms:W3CDTF">2007-05-31T12:07:00Z</dcterms:modified>
  <cp:revision>2</cp:revision>
  <dc:subject/>
  <dc:title>Załącznik do Uchwały nr ………</dc:title>
</cp:coreProperties>
</file>