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 do uchwały       Nr VII/61/07 Rady Gminy  Bobrowniki </w:t>
      </w:r>
    </w:p>
    <w:p>
      <w:pPr>
        <w:pStyle w:val="Zwykytekst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dnia  27 kwietnia 2007r.  </w:t>
      </w:r>
    </w:p>
    <w:p>
      <w:pPr>
        <w:pStyle w:val="Zwykytekst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                                       …………………………………………………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pieczęć podmiotu) </w:t>
        <w:tab/>
        <w:tab/>
        <w:tab/>
        <w:tab/>
        <w:tab/>
        <w:tab/>
        <w:t xml:space="preserve">         (data i miejsce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    PODMIOT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liczonego do sektora finansów publicznych i nie działającego w celu osiągnięcia zysku składana na podstawie art. 176 ust.3 ustawy z dnia 30 czerwca 2005 r. o finansach publiczn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REALIZACJI ZADANIA PUBLICZNEGO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d ............ do ...........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W FORMIE SFINANSOWANIA WYKONYWANIA ZADANIA*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A WYKONANIA ZADANIA*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Gminę Bobrownik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WNIOSKIEM O PRZYZNANIE DOTACJI ZE ŚRODKÓW PUBLICZN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WOCIE ................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Dane na temat organizacji podmiotu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) pełna nazwa 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A) aktualny wyciąg z rejestru sądowego lub ewidencji nadzo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kładny adres: miejscowość ............................ ul. ...............................................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gmina .................................................................. powiat .........................................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ojewództwo ..................................................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) tel. ........................ fax .......................... e-mail: ..................... http:// .....................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) informacja o obsłudze księgowej dotowanego zad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Opis zadania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zwa zadania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Miejsce wykonywania zadania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l zadania oraz rodzaj działań przy realizacji zadania      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 Informacja o zasobach rzeczowych i kadrowych, harmonogram realizacj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Liczbowe określenia skali działań podejmowanych przy realizacji zadania (należy użyć miar adekwatnych dla danego zadania, np. liczba uczestników, liczba indywidualnych świadczeń udzielonych tygodniowo/miesięcznie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6. Zakładane rezultaty realizacji zadania (jeżeli wniosek dotyczy zadań związanych z promocją gminy należy również opisać sposoby promocji Gminy Bobrowniki poprzez realizację przedsięwzięcia).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III. Kalkulacja przewidywanych kosztów realizacji zadania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y koszt (w zł) ( wielkość  dotacji (w zł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 tym wielkość środków własnych (w zł)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Kosztorys ze względu na rodzaj kosztów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dzaj kosztów i sposób ich kalkulacji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gółem  Koszt (w zł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 tym ze środków  własnych (w zł) </w:t>
      </w:r>
    </w:p>
    <w:p>
      <w:pPr>
        <w:pStyle w:val="Zwykytekst"/>
        <w:rPr/>
      </w:pPr>
      <w:r>
        <w:rPr>
          <w:rFonts w:cs="Arial" w:ascii="Arial" w:hAnsi="Arial"/>
        </w:rPr>
        <w:t xml:space="preserve">W tym z  wnioskowanej  dotacji (w zł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................................................. </w:t>
      </w:r>
    </w:p>
    <w:p>
      <w:pPr>
        <w:pStyle w:val="Zwykytekst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odpis wnioskod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26:00Z</dcterms:created>
  <dc:creator>UG</dc:creator>
  <dc:description/>
  <dc:language>en-US</dc:language>
  <cp:lastModifiedBy>UG</cp:lastModifiedBy>
  <dcterms:modified xsi:type="dcterms:W3CDTF">2007-05-02T10:30:00Z</dcterms:modified>
  <cp:revision>1</cp:revision>
  <dc:subject/>
  <dc:title>Załącznik  do uchwały       Nr VII/61/07 Rady Gminy  Bobrowniki </dc:title>
</cp:coreProperties>
</file>