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Załącznik do Uchwały Nr VII/56/07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Rady Gminy Bobrownik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z dnia 27 kwietnia 2007 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IELOLETNI PROGRAM GOSPODAROWANIA ZASOBEM MIESZKANIOWYM      GMINY  BOBROWNIKI  NA  LATA  2007-201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eloletni Program  Gospodarowania Zasobem Mieszkaniowym ma na celu stworzenie podstawowych zasad gospodarowania zasobem mieszkaniowym gminy.</w:t>
      </w:r>
    </w:p>
    <w:p>
      <w:pPr>
        <w:pStyle w:val="Normal"/>
        <w:rPr/>
      </w:pPr>
      <w:r>
        <w:rPr/>
        <w:t>Program opracowany jest na kolejne pięć lat 2007-2011  i  obejmuje  poniżej  wymienione   elemen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  Prognoza dotycząca wielkości oraz  stanu technicznego zasobu mieszkaniowego gminy  w poszczególnych latach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ieszkaniowy  zasób  Gminy tworzą lokale będące własnością gminy.</w:t>
      </w:r>
    </w:p>
    <w:p>
      <w:pPr>
        <w:pStyle w:val="Normal"/>
        <w:rPr/>
      </w:pPr>
      <w:r>
        <w:rPr/>
        <w:t>W 2007 r. ogólna liczba mieszkań należących do mieszkaniowego zasobu gminy wynosi 8  lokali mieszkalnych  zlokalizowanych w następujących budynkach:</w:t>
      </w:r>
    </w:p>
    <w:p>
      <w:pPr>
        <w:pStyle w:val="Normal"/>
        <w:rPr/>
      </w:pPr>
      <w:r>
        <w:rPr/>
        <w:t>- budynek Ośrodka Zdrowia w Bobrownikach – 3 lokale mieszkalne o powierzchni użytkowej:</w:t>
      </w:r>
    </w:p>
    <w:p>
      <w:pPr>
        <w:pStyle w:val="Normal"/>
        <w:rPr/>
      </w:pPr>
      <w:r>
        <w:rPr/>
        <w:t>1. 59,40 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>2. 57,80 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>3. 46,86 m</w:t>
      </w:r>
      <w:r>
        <w:rPr>
          <w:vertAlign w:val="superscript"/>
        </w:rPr>
        <w:t xml:space="preserve">2 </w:t>
      </w:r>
    </w:p>
    <w:p>
      <w:pPr>
        <w:pStyle w:val="Normal"/>
        <w:rPr/>
      </w:pPr>
      <w:r>
        <w:rPr/>
        <w:t>- budynek szkoły  w  Bobrownikach – 1 lokal mieszkalny o powierzchni użytkowej 95,00 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>- dom jednorodzinny   w Bobrownikach ul. 1 Maja 73 – 1 lokal mieszkalny  o pow. 41,00 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>- budynek Ośrodka Zdrowia w Sączowie – 1 lokal mieszkalny o pow. 60,30 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>- budynek szkoły w Sączowie – 1 lokal mieszkalny o pow. 88,10 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>- dom jednorodzinny w Rogoźniku ul. Kościuszki    - 1 lokal mieszkalny o pow.  40,00 m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>Wszystkie wyżej wymienione lokale mieszkalne są wynajęte na czas nieokreślo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swoim zasobie mieszkaniowym Gmina nie posiada lokali socjalnych ponieważ nie dysponuje wolnymi lokalami mieszkalnymi, a ponadto  nie dysponuje  budynkami, w których  istniałaby możliwość pozyskania takich lokali  poprzez przekształcenie lokali o  niskich standardach  technicznych lub adaptacji pomieszczeń  niemieszkalnych na mieszkania  socjalne.</w:t>
      </w:r>
    </w:p>
    <w:p>
      <w:pPr>
        <w:pStyle w:val="Normal"/>
        <w:rPr/>
      </w:pPr>
      <w:r>
        <w:rPr/>
        <w:t>Potrzeby w zakresie zapewnienia lokalu socjalnego Gmina realizować będzie w innych formach – określonych art. 20 ustawy o ochronie praw lokatorów, mieszkaniowym zasobie gminnym oraz zmianie Kodeksu cywiln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n  techniczny lokali mieszkalnych  przedstawia  się  następująco:</w:t>
      </w:r>
    </w:p>
    <w:p>
      <w:pPr>
        <w:pStyle w:val="Normal"/>
        <w:rPr/>
      </w:pPr>
      <w:r>
        <w:rPr/>
        <w:t>- 2 lokale mieszczące się w szkołach  posiadają dobry stan techniczny</w:t>
      </w:r>
    </w:p>
    <w:p>
      <w:pPr>
        <w:pStyle w:val="Normal"/>
        <w:rPr/>
      </w:pPr>
      <w:r>
        <w:rPr/>
        <w:t xml:space="preserve"> </w:t>
      </w:r>
      <w:r>
        <w:rPr/>
        <w:t>Na przełomie 2005/06 r. nastąpiła wymiana okien w tych lokalach, w 2006 r. przeprowadzono termoomodernizację obiektów. W związku z powyższym nie będą  wymagały   remontów  w  ciągu najbliższych 5 –ciu lat.</w:t>
      </w:r>
    </w:p>
    <w:p>
      <w:pPr>
        <w:pStyle w:val="Normal"/>
        <w:rPr/>
      </w:pPr>
      <w:r>
        <w:rPr/>
        <w:t>- 6  lokali  wymaga remontów. Ich zakres zależny będzie od możliwości finansowych Gm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noza wielkości zasobu mieszkaniowego Gminy w kolejnych 5 latach.</w:t>
      </w:r>
    </w:p>
    <w:p>
      <w:pPr>
        <w:pStyle w:val="Normal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922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  MIESZKAŃ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  MIESZAŃ</w:t>
              <w:br/>
              <w:t>CZYNSZOWYC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  MIESZKAŃ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CJALNYCH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-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-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-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-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orąc   pod  uwagę  ograniczone możliwości finansowe Gminy nie jest planowana budowa nowych budynków  celem zwiększenia zasobu lokali mieszkalnyc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. Analiza potrzeb oraz plan remontów i modernizacji wynikający ze stanu technicznego budynków i lokali z podziałem na kolejne lata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W  celu  utrzymania  należytego stanu technicznego  ustala się priorytety  działań  remontowych   wynikające  z  analizy  potrzeb  budynków, które obejmują  w  szczególności:</w:t>
      </w:r>
    </w:p>
    <w:p>
      <w:pPr>
        <w:pStyle w:val="Normal"/>
        <w:rPr/>
      </w:pPr>
      <w:r>
        <w:rPr/>
        <w:t>- wymianę  okien,</w:t>
      </w:r>
    </w:p>
    <w:p>
      <w:pPr>
        <w:pStyle w:val="Normal"/>
        <w:rPr/>
      </w:pPr>
      <w:r>
        <w:rPr/>
        <w:t xml:space="preserve">- remonty  dachów , </w:t>
      </w:r>
    </w:p>
    <w:p>
      <w:pPr>
        <w:pStyle w:val="Normal"/>
        <w:rPr/>
      </w:pPr>
      <w:r>
        <w:rPr/>
        <w:t>- termomodernizację  budynków,  z  zastosowaniem  docieplenia  ścian  i dachów,</w:t>
      </w:r>
    </w:p>
    <w:p>
      <w:pPr>
        <w:pStyle w:val="Normal"/>
        <w:rPr/>
      </w:pPr>
      <w:r>
        <w:rPr/>
        <w:t>- wymianę i  modernizację instalacji wewnętrznej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1080"/>
        <w:gridCol w:w="1080"/>
        <w:gridCol w:w="1260"/>
        <w:gridCol w:w="1260"/>
        <w:gridCol w:w="1080"/>
      </w:tblGrid>
      <w:tr>
        <w:trPr>
          <w:trHeight w:val="7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remont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miana oki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talacje wewnętrz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ch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ewacje ( termoizolacj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0,0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lnobudowlane  pozostał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00,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II. Planowana sprzedaż lokali w kolejnych latach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3564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K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owana sprzeda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kali mieszkalnych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V. Zasady polityki czynszowej oraz warunki obniżania czynszu 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Stawkę bazową czynszu za 1 m</w:t>
      </w:r>
      <w:r>
        <w:rPr>
          <w:vertAlign w:val="superscript"/>
        </w:rPr>
        <w:t>2</w:t>
      </w:r>
      <w:r>
        <w:rPr/>
        <w:t xml:space="preserve"> powierzchni użytkowej lokalu  mieszkalnego  ustala corocznie  Wójt.</w:t>
      </w:r>
    </w:p>
    <w:p>
      <w:pPr>
        <w:pStyle w:val="Normal"/>
        <w:numPr>
          <w:ilvl w:val="0"/>
          <w:numId w:val="3"/>
        </w:numPr>
        <w:rPr/>
      </w:pPr>
      <w:r>
        <w:rPr/>
        <w:t>Określając stawkę  bazową  czynszu  powierzchni użytkowej lokali  Wójt obowiązany jest do uwzględnienia czynników  podwyższających i obniżających wartość  użytkową lokali tj. z uwagi na wyposażenie budynków i lokali mieszkalnych w urządzenia techniczne i instalację oraz ich stan , stawkę  bazową czynszu  obniża  się   w  następujący sposób:</w:t>
      </w:r>
    </w:p>
    <w:p>
      <w:pPr>
        <w:pStyle w:val="Normal"/>
        <w:ind w:left="360" w:hanging="0"/>
        <w:rPr/>
      </w:pPr>
      <w:r>
        <w:rPr/>
        <w:t>- brak łazienki  lub w.c.  zmniejszenie  o 30 %,</w:t>
      </w:r>
    </w:p>
    <w:p>
      <w:pPr>
        <w:pStyle w:val="Normal"/>
        <w:ind w:left="360" w:hanging="0"/>
        <w:rPr/>
      </w:pPr>
      <w:r>
        <w:rPr/>
        <w:t>- brak c.o.  zmniejszenie o 20 %,</w:t>
      </w:r>
    </w:p>
    <w:p>
      <w:pPr>
        <w:pStyle w:val="Normal"/>
        <w:numPr>
          <w:ilvl w:val="0"/>
          <w:numId w:val="2"/>
        </w:numPr>
        <w:rPr/>
      </w:pPr>
      <w:r>
        <w:rPr/>
        <w:t>brak łazienki, w.c. i  c.o.  zmniejszenie  o  50 %,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ołożenie budynku, położenie lokalu w budynku oraz ogólny stan techniczny budynku nie wpływa na wysokość czynszu ponieważ posiadane w zasobie budynki i lokale posiadają podobne położenie w centrum poszczególnych sołectw Gminy Bobrowniki,</w:t>
      </w:r>
    </w:p>
    <w:p>
      <w:pPr>
        <w:pStyle w:val="Normal"/>
        <w:ind w:left="360" w:firstLine="348"/>
        <w:rPr/>
      </w:pPr>
      <w:r>
        <w:rPr/>
        <w:t xml:space="preserve"> </w:t>
      </w:r>
      <w:r>
        <w:rPr/>
        <w:t>a lokale umiejscowione są na I lub II kondygnacji. Budynki wybudowane zostały</w:t>
      </w:r>
    </w:p>
    <w:p>
      <w:pPr>
        <w:pStyle w:val="Normal"/>
        <w:ind w:left="360" w:firstLine="348"/>
        <w:rPr/>
      </w:pPr>
      <w:r>
        <w:rPr/>
        <w:t xml:space="preserve"> </w:t>
      </w:r>
      <w:r>
        <w:rPr/>
        <w:t>w latach 1950-1970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Podwyżkę stawki czynszu ustala się w oparciu o wskaźnik  przeliczeniowy kosztów odtworzenia 1 m2 powierzchni użytkowej budynków mieszkalnych określony </w:t>
      </w:r>
    </w:p>
    <w:p>
      <w:pPr>
        <w:pStyle w:val="Normal"/>
        <w:ind w:left="708" w:hanging="0"/>
        <w:rPr/>
      </w:pPr>
      <w:r>
        <w:rPr/>
        <w:t>w  aktualnym obwieszczeniu  Wojewody Śląskiego nie częściej niż 1 raz w roku kalendarzowy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Dla  lokali socjalnych stawka czynszu wynosić będzie połowę  stawki  czynszu </w:t>
      </w:r>
    </w:p>
    <w:p>
      <w:pPr>
        <w:pStyle w:val="Normal"/>
        <w:ind w:left="360" w:firstLine="348"/>
        <w:rPr/>
      </w:pPr>
      <w:r>
        <w:rPr/>
        <w:t>w mieszkaniowym zasobie gmin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. Sposób i zasady zarządzania  lokalami  i  budynkami wchodzącymi w  skład   mieszkaniowego zasobu  Gminy oraz przewidywane zmiany w zakresie zarządzania mieszkaniowym zasobem gminy w kolejnych lata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Gminnym zasobem nieruchomości gospodaruje Wójt  poprzez  Referat Mienia Komunalnego i  Zagospodarowania Przestrzennego Urzędu Gminy.</w:t>
      </w:r>
    </w:p>
    <w:p>
      <w:pPr>
        <w:pStyle w:val="Normal"/>
        <w:rPr/>
      </w:pPr>
      <w:r>
        <w:rPr/>
        <w:t>Mieszkaniowy zasób Gminy  przeznacza się  w pierwszej kolejności   dla  zaspokojenia potrzeb  mieszkaniowych mieszkańców  Gminy.</w:t>
      </w:r>
    </w:p>
    <w:p>
      <w:pPr>
        <w:pStyle w:val="Normal"/>
        <w:rPr/>
      </w:pPr>
      <w:r>
        <w:rPr/>
        <w:t>Gospodarowanie zasobem gminnym polega  między  innymi na zabezpieczeniu  nieruchomości  przed  uszkodzeniem  lub  zniszczeniem, wykonywaniu czynności związanych z   naliczaniem  czynszu  i  windykacja  tych należności,  dokonywanie bieżących przeglądów  instalacji gazowej,  przewodów  kominowych, instalacji elektrycznej oraz wykonywanie  remontów   bieżących  i  modernizacj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. Źródła finansowania  gospodarki mieszkaniowej  w  kolejnych  lata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dstawowym źródłem finansowania gospodarki mieszkaniowej z  przeznaczeniem na  bieżącą  eksploatację  i  remonty  będą   wpływy  z  czynszów  za  wynajem  lokali  mieszkalnych  oraz  udział  własny  poszczególnych  najemców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II. Wysokość wydatków w  kolejnych lata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1440"/>
        <w:gridCol w:w="2160"/>
        <w:gridCol w:w="216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Ro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szty </w:t>
            </w:r>
          </w:p>
          <w:p>
            <w:pPr>
              <w:pStyle w:val="Normal"/>
              <w:rPr/>
            </w:pPr>
            <w:r>
              <w:rPr/>
              <w:t>bieżącej  eksploatacj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zty    remontó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zty modernizacji</w:t>
            </w:r>
          </w:p>
          <w:p>
            <w:pPr>
              <w:pStyle w:val="Normal"/>
              <w:rPr/>
            </w:pPr>
            <w:r>
              <w:rPr/>
              <w:t xml:space="preserve">lokali i  budynków  </w:t>
            </w:r>
          </w:p>
          <w:p>
            <w:pPr>
              <w:pStyle w:val="Normal"/>
              <w:rPr/>
            </w:pPr>
            <w:r>
              <w:rPr/>
              <w:t>wchodzących  w  skład  mieszkaniowego   zasobu  gmin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szty zarządu  nieruchomościami  </w:t>
            </w:r>
          </w:p>
          <w:p>
            <w:pPr>
              <w:pStyle w:val="Normal"/>
              <w:rPr/>
            </w:pPr>
            <w:r>
              <w:rPr/>
              <w:t>wspólnym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</w:t>
            </w:r>
          </w:p>
          <w:p>
            <w:pPr>
              <w:pStyle w:val="Normal"/>
              <w:rPr/>
            </w:pPr>
            <w:r>
              <w:rPr/>
              <w:t>inwestycyjn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4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5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e przewiduje si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e przewiduje się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4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e przewiduje si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e przewiduje się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4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e przewiduje si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e przewiduje się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4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.0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e przewiduje si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e przewiduje się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4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e przewiduje si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e przewiduje si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VIII. </w:t>
      </w:r>
      <w:r>
        <w:rPr>
          <w:b/>
          <w:bCs/>
        </w:rPr>
        <w:t>Opis innych  działań mających na celu  poprawę  wykorzystania i racjonalizację  gospodarowania  mieszkaniowym  zasobem  Gminy, a w szczególnośc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- niezbędny zakres zamian lokali związanych z remontem budynków i lokali,</w:t>
      </w:r>
    </w:p>
    <w:p>
      <w:pPr>
        <w:pStyle w:val="Normal"/>
        <w:rPr/>
      </w:pPr>
      <w:r>
        <w:rPr/>
        <w:t>W kolejnych  5-ciu  latach  nie planuje  się  przeprowadzania  kompleksowych  remontów w  posiadanych   lokalach mieszkalnych.  Planowane remonty bieżące nie  będą  wymagały  czasowego  opuszczania lokalu  przez najemc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planowaną sprzedaż lokali</w:t>
      </w:r>
    </w:p>
    <w:p>
      <w:pPr>
        <w:pStyle w:val="Normal"/>
        <w:rPr/>
      </w:pPr>
      <w:r>
        <w:rPr/>
        <w:t>Nie planuje się sprzedaży lokali mieszkalnych w kolejnych 5-u lat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08:13:00Z</dcterms:created>
  <dc:creator>Maria Trzcionka</dc:creator>
  <dc:description/>
  <dc:language>en-US</dc:language>
  <cp:lastModifiedBy>Urząd Gminy w Bobrownikach </cp:lastModifiedBy>
  <cp:lastPrinted>2007-04-17T08:25:00Z</cp:lastPrinted>
  <dcterms:modified xsi:type="dcterms:W3CDTF">2007-05-02T08:13:00Z</dcterms:modified>
  <cp:revision>2</cp:revision>
  <dc:subject/>
  <dc:title/>
</cp:coreProperties>
</file>